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>ó§ ¨®½ªß(ó)§Ù«ß«: |   ¬ß¹®Ó§Ù«ß¬ß¹Á¸Ù«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ªÙ Ç ½§ Á¸Ù«§ªªÙ ©Ù¬®ºÙ«ßªÙ«¨µí«½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®Ó¹Ù¤ß¨µ¸Ô§ªÙ «¹Ù¹Ù¤ß§Ù®ß ½ªßºÙ«½µ(ó)³ä©ß§Ù  || 9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¹®Ó§Ù«ß ¬ß¹Á¸Ù«ªÙ ©®Ó§Ù¬ªÓ§Ê§Ù§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§Ù«ºß®¡ªªÙ §¬ÙªÙ«ªÙ µäµä¡ªÙ ¡¬ÙÇª®Ù««ªÙ  || 9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Ù¬§Ù§§ß¨ß: ÉÌ´ß §¬ÙªµÙ«ßµÙ« ©¬¨Ù§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¬ß©Ù« ªßªÙ ¨Ó®¬Ù§¨Ù½§ ªÙÌ§ÙËµªÙµß¬®¬Ù§Ùª²Ó  || 9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ß §§ªÓ§ªÙ µ¬Ù®ªÙ ¹¡§®Ù«¡Ù§Êê¬Ù§Ô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µÙ§ß²Ó µ¬Ù®é§ß²Ó ¨ £ß¸ªÙ ½§´Ù®®µÙ§Ô§:  || 9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ª§ÙµÙ§ß²Ó é§ß²Ó ©³Ù« ½ª ½«ß¡¾ª³Ù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©ÙÌ¨Ù¨ £ é§µÙ½§ß ªªß§Ùªß é§©ß®²:  || 9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¡ß³µÙ§Ô½§ß ¨Ó§Ù«ªÙ ®ßË: µ¬Ù®§Ù¬½¡ß ª¸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µ¬Ù®ß¦Ó é§ß²Ó ª§ÙµÙ§ß¨Ö§ÙË©§ß¬«  || 9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é§ß²Ó ¼¡°¨Ù½§« ©Ù¬¡ÙÌ§ÔªÙ «ß¨Ù§Ô ªßªÓ¡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</w:t>
        <w:softHyphen/>
        <w:t>Ù©º½« É¨µÙ§ß²Ó ¡</w:t>
        <w:softHyphen/>
        <w:t>Ù©ß¼§° ®ÓµÙÌ¹ßªÙ«¸ªÙ  || 9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ÔªÙ µÙ®ßª®´Ù¥©Ù« ®ÓµÙÌ¹ßªÓ É²: É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¡Ù¬ßªªÓªªÙ ¡ÙÌ§ÙµÙ¨ª®³ªÙ ©Ù¬¡ÙÌ½§¬Ù®³ß§Ù  || 9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 ªßªÙ §ß²Ó ¡¬Ùªß¦Ó ¨Ó©§Ù¨¨Ù§Ô §¨¤Ù¹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ßµÖ¨®§ßµÖ¨ªµ¡Ù§ªÙ ½§´ä ¡¬Ùªµä  || 9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ß§Ù«½º¦ ©Ù¬¡ÙÌ§Ô: µí«½§ µ£¬ß£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¸Ç¨ß½¨² ¼¡°¨Ù½§« ¹¡§Ù ®Ó©¬Ó®¬Ù§½§  || 9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¹ß¨¨Ù§Ô ªßªÙ Êê¥ß ªßÈ´ÖªÙ §Èªß³Ù¬Ó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Ù ©ß®ª¹ß¨¨Ù½§ß ªª é§ª½¸³Ù®¬ªÙ  || 9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ß¡ß³ß ½ªß¡¡¬Ùªß½¦ß ½ªß¡¹Ù¤ß²ß ®Ó½£§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ºµÖªßµä¬ÖªÙ ¾£® ©Ù¬¡ÙÌ§ÔªÙ ½ªß¸Ô¨ÖªÙ ³Ù¬Ó§ß:  || 9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¸ß§Ùªß¨µÙÇ ªßªÙ ©ß¬Ù§ ¾§®ÖªÙ ©Ù¬¡ÙÌ§Ôªß³Ù¬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¹¨Ù§Ù«¨¨Ù«ª¨½µß ¹Ù¤ß§Ù®ß é§ß§Ôª®Ù««ªÙ  || 9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§ªÙ ¡×¬Ù§«¨Ù½§ß ªßªÙ «§¨Ù§³Ù£ §ÙÌ¥®Ù¬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ªµÙ«¨Ù§³Ù£ ªßªÙ ©¡Ù§Ù«ß ¨Ó§Ù«Ë¡Ù§ß ÷©ßµ½§  || 9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«¹Ù½¤² £ß©Ù«¨Ù½« «¹¨Ù½§ß ªßÊ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¡§Ù½®² ©ÙÌ§¡Ù§Ù½®² ©¸ä§ß ®Ó³Ù®½§ßÊ¡ªÙ  || 9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Ù ¡Ù¬Ç¬¸ªÙ «¹Ù¤: µÙ®§ß¸ª¸¼ª°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Ù§Ù½¬ß(ó)¸ª¸½ª®ß¹Ù«ª¸ª¡Ù¨Ó¬¸ªÙ ¸ä§ªÙ  || 9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§ß¸ªµÙ« ¹¡½§ß ªß§ß §ß§ß ©Ó§ßª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Ù«ªÙ ©®Ó§Ù¬½ªß¢Ù¡ß¬ Ì¡Ùµßª «¹ä½¬® £  || 9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Ô¬Ù©¬Ù§ß ©Ù¬É: µßºÖ ¨Ó®ßµ: ³¬¦ªÙ µä¸ÙÌ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©®: ©Ù¬</w:t>
        <w:softHyphen/>
        <w:t>«: µÙ§ß¨ªÙ ¨Ó§ß¨ªÙ ©Ö¹ª®Ù««ªÙ  || 9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©ßªÙ«¸ª¸ªÙ ®¬Ù´ªÙ ¨Ó¡ÙÌ¦Ù¸ßªÙË§ÙµÙÌ¹ßªÓ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ªÙÌ§ªÙ ¾£® ªÙÌ§ÙË³Ù£ µ§µ£Ù£ß¸ª¬Ù¹ä²  || 9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¾¬®Ó§Ù«ß ªßªÙ ½µßª©ß: é§©ß©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¹Ù¾¤¬Ó´Ù¥Ù®ß µÙ®¬Ù¡§ÔªÙ ©Ù¬ß¬Ù§«¨Ù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 É¦Ù«ªßµß§Ù« µä½¬¨Ù§Ù¬½</w:t>
        <w:softHyphen/>
        <w:t>ß¡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³Ù¨¨Ù§Ô §Ô®Ù«ß¨Ù §Ô®Ó ½§®½©ß¡ß²Ù  || 9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 §ªÙ É¡Ù§Ù®ß µÙ®¬Ù¡½</w:t>
        <w:softHyphen/>
        <w:t>ß¡ªÙ ®Ó³ß</w:t>
        <w:softHyphen/>
        <w:t>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ºÖ½¦ É¦Ù½« ª¬Ù§Ù«½</w:t>
        <w:softHyphen/>
        <w:t>ß¡ªÙ ®Ó³¨Ù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§Ù¬«Ö§¬ÙªªÈ©Ù¬©¨Ù¨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 xml:space="preserve">¡§ß¡§ªÙ ¡ßª¡ßªß </w:t>
        <w:softHyphen/>
        <w:t>©¨Ù½§  || 9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«ß³Ù£Ô¨Ù§«¨Ù½§ß ªßªÙ ½« ¹¨ß: ©¬ÙË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Ù ¨Ó§Ù«ß©ÓË¡Ù§ß¨ßªÙ ½«ß¡½ºªªÙ ®¸ßªÙ«¸ªÙ  || 9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(ó)©Ù«¨Ù«½§®§ß©¡Ù§ß «¹¨Ù½§ ³Ù¬§Ù§«ß¨Ù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(ó)©Ó ªß½ª® ¼¡°¨Ù½§« «¹¨Ù§Ù«®Ó§Ôé¬Ù®¡ªÙ  || 9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Ù ¸Ô µ¬Ù®«¹Ù¤ß¨ßªÙ ½©ß¡Ù§ß £ ©Ù¬É½¬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² Ç ªßª©Ó¹ß¨¨Ù§Ô §§Ù§Ù½®¨ß§³Ù£Ù«®¨Ù§Ô ½§  || 9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¨Ù§Ô ½§®®Ù¬§ß ½§®ß¨Ù ©Ó§ÜÌê¨Û ëß¨Û§Ô ©Ó§ÙÌ®Ù¬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ß²Ó «ß¨Ù§Ô é½§¹Ù«ß «ß¨Ù§Ô ª§Ù«ß¹Ô½¨ß(ó)©Ó ªßªÙ  || 9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§Ù¬ªÙ É´Ù©ªÙ ©</w:t>
        <w:softHyphen/>
        <w:t>ªÙ ½§ß«ªÙ ½«ß ½ª ©¡Ù§Ù«ß ©Ù¬«£Ù£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¸ªÙ ©¡Ù§ÙË©¸ÙÌ§ª³Ù¨ßªÓ ©Ù¬«§ß§Ùª²:  || 9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¡½¬ß´Ô «§³Ù ©Ó§ÜÌê¨Û ëß¨Û§Ô ßµÓ «¹Ù¹ä½¸ß´Ô §§ßµÓ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§©µÙ«µÓ ¼¡°¨Ù½§« §§ÙÁÌ´Ù® ª§¬Ù©¦ªÙ  || 9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©ß³ä©©¿</w:t>
        <w:softHyphen/>
        <w:t>½¬®ªÙ ½ªßºÙ«½µ ¡¬Ùª©¨Ù§¾¨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Ù«ßµ½«ß¡Ë¡Ù§ß§Ùªß ®ÓÊ¡Ù½§ß ªßÊ¾©´Ù«µÓ  || 9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½ªß(ó)¸ªÙ µ¬Ù®é½§´ä ¨ ½ª §Ù½®´Ù½«ß(ó)µÙ§Ô ¨ ©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©¹¨Ù§Ô Ç ªßªÙ ©¡Ù§Ù«ß ª«Ó ½§ ½§´ä £ß©Ù«¸ªÙ  || 9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Ó ½£§ÙµäÇ¬ß£ß½¬ß ©¹½§ ªßª¨¨Ù«©ß¡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Ç½¬® µ ª¨Ù§®Ù«: µªÙ«¡Ù ®Ù«®µÓ½§ß ¸Ô µ:  || 9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ºÔ©Ù¬ªÙ ©®§Ô §¬Ùªß§Ùªß ³³Ù®£Ù£ß¨Ù§ÔªÙ ¨Ó¡£Ù£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¡°¨Ù½§« ©Ù¬§Ô¹ß¨Ö¸Ô ¨ ½ª ©¡Ù§: ©Ù¬¦³Ù«§Ô  || 9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Ù ¸Ô ©ß¬Ù§ ®Ù«©ß³Ù¬Ó§Ù« ½«(ó)©Ó µÙË: ©ß©½«ß¨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Ù¬Ó½«ß ¿®³Ù«ßµÙ§§ß ³í§Ù¬ßµÙ½§(ó)©Ó «ß¨Ù§Ô ©¬ßªÙ ¡§ÔªÙ  || 9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ªÙ É¨¬Ù©Ù¬ß¸Ùªæ: É¦Ù«ß ©¡Ù§ß ¬ß¹¬Ù´«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Ó§Ù«ªµä¡ªÙ ½</w:t>
        <w:softHyphen/>
        <w:t>ß¡ªÓªªÙ ©Ù¬ß©Ù« ©¹µÙ® ªßªÙ  || 9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Ùª²ß ©® ª§Ù©¡Ù½§ß ª§Ù«ß¹Ö ªßªÙ ¨ªµÙÁ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½ª¿®´Ù«µÓ Ë¡Ù§Ù¿®®ªß§Ùªß¨ªÙ ª§Ù©¬ß«¦:  || 9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¬ß¹®Ó§Ù«ß¬ß¹Á¸Ù«½«ß½¡ß ¨ßª ¨®½ªß(ó)§Ù«ß«:  || 9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2:00Z</dcterms:created>
  <dc:creator>venkat</dc:creator>
  <dc:description/>
  <dc:language>en-US</dc:language>
  <cp:lastModifiedBy>venkat</cp:lastModifiedBy>
  <dcterms:modified xsi:type="dcterms:W3CDTF">2000-07-31T14:34:00Z</dcterms:modified>
  <cp:revision>1</cp:revision>
  <dc:subject/>
  <dc:title>ó§ ¨®½ªß(ó)§Ù«ß«: |   ß¹®Ó§Ù«ßß¹Á¸Ù«½«ß¡: |</dc:title>
</cp:coreProperties>
</file>