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dhawin-Tamil" w:ascii="Adhawin-Tamil" w:hAnsi="Adhawin-Tamil"/>
          <w:sz w:val="32"/>
        </w:rPr>
        <w:t>ó§ ó´Ù¥½ªß(ó)§Ù«ß«: |  óº¬©Ù¬¸Ùª½«ß¡:</w:t>
      </w:r>
      <w:r>
        <w:rPr>
          <w:rFonts w:cs="Adhawin-Tamil" w:ascii="Adhawin-Tamil" w:hAnsi="Adhawin-Tamil"/>
          <w:sz w:val="24"/>
        </w:rPr>
        <w:t xml:space="preserve">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¬Ù¹ä² ÷®ß£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¡ÔªÙ §§Ù ©Ù¬¸Ùª ¡Ôª§Ù«ß§ÙªªÙ ¡ÔªÙ ¡¬Ùª ÉÌ½´ß§Ù§ª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§Ôé§ªÙ £ ¡ÔªÙ ©Ù½¬ß¡Ù§ª§Ô¾§®ªÙ ¡ÔÊ£Ù«½§  || 8-1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§Ô«¹Ù¤: ¡§ªÙ ½¡ß(ó)§Ù¬ ½§½¸(ó)µÙªÓ¨ÙªÇµí§²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©Ù¬«ß¦¡ß½</w:t>
        <w:softHyphen/>
        <w:t xml:space="preserve"> £ ¡§ªÙ ¹Ù½¤½«ß(ó)µÓ ¨Ó«§ß§Ùª©Ó:  || 8-2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à©¡®ßÈ®ß£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º¬ªÙ ©Ù¬¸Ùª ©¬ªªÙ µÙ®©ß½®ß(ó)§Ù«ß§ÙªÊ£Ù«½§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é§©ß½®ß§Ù©®¡½¬ß ®Óµ¬Ù¡: ¡¬ÙªµªÙ¹Ù¤Ô§:  || 8-3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§Ôé§ªÙ º½¬ß ©ß®: ÉÌ´³Ù£ß§Ô¾§®§ª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§Ô«¹Ù½¤ß(ó)¸½ª®ß§Ù¬ ½§½¸ ½§¸©ÙÌ§ßªÙ ®¬  || 8-4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¨Ù§¡ß½</w:t>
        <w:softHyphen/>
        <w:t xml:space="preserve"> £ ªß½ª® µÙª¬¨ÙÊ¡Ù§Ù®ß ¡½</w:t>
        <w:softHyphen/>
        <w:t>®¬ª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«: ©Ù¬«ß§Ô µ ª§Ù©ß®ªÙ «ß§Ô ¨ßµÙ§Ù«§Ù¬ µªÙ³«:  || 8-5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«ªÙ «ªÙ ®ß(ó)©Ó µÙª¬¨Ù©ß®ªÙ §Ù«¹§Ù«¨Ù½§ ¡½</w:t>
        <w:softHyphen/>
        <w:t>®¬ª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ªÙ §½ª¿®§Ô ¼¡°¨Ù½§« µ§ß §§Ù©ß®©ß®Ó§:  || 8-6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µÙªß§Ùµ¬Ù½®´ä ¡ß½</w:t>
        <w:softHyphen/>
        <w:t>´ä ªßªÈµÙª¬ Ë§Ù« £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ª«Ù«¬Ù©Ó§ª½¨ßÉ§Ù§Ô¬Ùªß½ª¿®´Ù«µÙ«µªÙ³«:  || 8-7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©Ù«ßµ½«ß¡Ë¡Ù½§² ½£§µß ¨ß¨Ù«¡ßªÓ²ß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©¬ªªÙ ÉÌ´ªÙ §Ô®Ù«ªÙ «ß§Ô ©ß¬Ù§ßÈ£Ô¨Ù§«²Ù  || 8-8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¡®ÓªÙ É¬ß¦ªÈ³ßµÓ§ß¬ªÙ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24"/>
        </w:rPr>
        <w:t xml:space="preserve">        </w:t>
      </w:r>
      <w:r>
        <w:rPr>
          <w:rFonts w:cs="Adhawin-Tamil" w:ascii="Adhawin-Tamil" w:hAnsi="Adhawin-Tamil"/>
          <w:sz w:val="24"/>
        </w:rPr>
        <w:t>ó½¦ß¬¦Ö«ßªÙµªÈµÙª½¬§Ù«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µ¬Ù®µÙ« §ß§ß¬ª£Ô¨Ù§Ù«Ìê©ªÙ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24"/>
        </w:rPr>
        <w:t xml:space="preserve">        </w:t>
      </w:r>
      <w:r>
        <w:rPr>
          <w:rFonts w:cs="Adhawin-Tamil" w:ascii="Adhawin-Tamil" w:hAnsi="Adhawin-Tamil"/>
          <w:sz w:val="24"/>
        </w:rPr>
        <w:t>ô§Ô§Ù«®¬Ù¦ªÙ §ªµ: ©¬µÙ§ß§Ù  || 8-9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©Ù¬«ß¦¡ß½</w:t>
        <w:softHyphen/>
        <w:t xml:space="preserve"> ª¨µß(ó)£½</w:t>
        <w:softHyphen/>
        <w:t>¨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24"/>
        </w:rPr>
        <w:t xml:space="preserve">        </w:t>
      </w:r>
      <w:r>
        <w:rPr>
          <w:rFonts w:cs="Adhawin-Tamil" w:ascii="Adhawin-Tamil" w:hAnsi="Adhawin-Tamil"/>
          <w:sz w:val="24"/>
        </w:rPr>
        <w:t>©¡Ù§Ù«ß Ë¡Ù½§ß ½«ß¡©½</w:t>
        <w:softHyphen/>
        <w:t>² ¾£®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©ÙÌ½®ß¬Ùª§Ù½« ©Ù¬ß¦ªß½®³Ù« µªÙ«¡Ù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24"/>
        </w:rPr>
        <w:t xml:space="preserve">        </w:t>
      </w:r>
      <w:r>
        <w:rPr>
          <w:rFonts w:cs="Adhawin-Tamil" w:ascii="Adhawin-Tamil" w:hAnsi="Adhawin-Tamil"/>
          <w:sz w:val="24"/>
        </w:rPr>
        <w:t>µ §ªÙ ©¬ªÙ ÉÌ´Ê¾©§Ô §Ô®Ù«ªÙ  || 8-10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«§º¬ªÙ ½®§®Ó½§ß ®§¨Ù§Ô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24"/>
        </w:rPr>
        <w:t xml:space="preserve">        </w:t>
      </w:r>
      <w:r>
        <w:rPr>
          <w:rFonts w:cs="Adhawin-Tamil" w:ascii="Adhawin-Tamil" w:hAnsi="Adhawin-Tamil"/>
          <w:sz w:val="24"/>
        </w:rPr>
        <w:t>®Ó³¨Ù§Ô «§Ù«§½«ß ®Ö§¬ß¡ß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«§Ô£Ù£¨Ù½§ß ©Ù¬¸Ùª£¬Ù«ªÙ £¬¨Ù§Ô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24"/>
        </w:rPr>
        <w:t xml:space="preserve">        </w:t>
      </w:r>
      <w:r>
        <w:rPr>
          <w:rFonts w:cs="Adhawin-Tamil" w:ascii="Adhawin-Tamil" w:hAnsi="Adhawin-Tamil"/>
          <w:sz w:val="24"/>
        </w:rPr>
        <w:t>§§Ù½§ ©§ªÙ µ¢Ù¡Ù¬½¸¦ ©Ù¬®ºÙ½«  || 8-11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µ¬Ù®§Ù®ß¬ß¦Ó µªÙ«ªÙ« ª½²ß ¸ÙÌ§Ô ¨ÓÌ§Ù« £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Êê§Ù¨Ù«ß§ß«ß§Ùª²: ©Ù¬ß¦ªßµÙ§Ô½§ß ½«ß¡§ß¬æªÙ  || 8-12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ýªÓ§Ù½«¡ßº¬ªÙ ©Ù¬¸Ùª ®Ù«ß¸¬¨ÙªßªÈµÙª¬²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«: ©Ù¬«ß§Ô §Ù«¹¨Ù ½§¸ªÙ µ «ß§Ô ©¬ªßªÙ ¡§ÔªÙ  || 8-13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¨¨Ù«½£§ß: µ§§ªÙ ½«ß ªßªÙ µÙª¬§Ô ¨Ó§Ù«³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µÙ«ß¸ªÙ µä</w:t>
        <w:softHyphen/>
        <w:t>©: ©ß¬Ù§ ¨Ó§Ù«Ë¡Ù§µÙ« ½«ß¡Ô²:  || 8-14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ªßÊ½©§Ù« É¨¬Ù¹¨Ùª Ç:¡ß</w:t>
        <w:softHyphen/>
        <w:t>«ª³ß³Ù®§ª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¨ß©ÙÈ®¨Ù§Ô ª¸ß§Ùªß²: µªÙµÓ§Ù§ÔªÙ ©¬ªßªÙ ¡§ß:  || 8-15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ô©Ù¬¸ÙªÉ®¨ß</w:t>
        <w:softHyphen/>
        <w:t>Ù½</w:t>
        <w:softHyphen/>
        <w:t>ß¡ß: É¨¬ß®¬Ù§Ô½¨ß(ó)¬Ù¹ä²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ªßÊ½©§Ù« Ç ¼¡°¨Ù½§« É¨¬Ù¹¨Ùª ¨ ®Ó§Ù«½§  || 8-16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µ¸µÙ¬Ë¡©¬Ù«¨Ù§ª¸¬Ù«§Ù ©Ù¬¸Ùª½¦ß ®ÓÇ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¬ß§Ù¬ÓªÙ Ë¡µ¸µÙ¬ß¨Ù§ßªÙ ½§(ó)½¸ß¬ß§Ù¬®Ó½§ß ¹¨ß:  || 8-17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®Ù«¡Ù§ß§Ù ®Ù«¡Ù§«: µ¬Ù®ß: ©Ù¬©®¨Ù§Ù«¸¬ß¡½ª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¬ß§Ù¬Ù«ß¡½ª ©Ù¬</w:t>
        <w:softHyphen/>
        <w:t>Ö«¨Ù½§ §§Ù¾¬®ß®Ù«¡Ù§µªÙ¹Ù¤½¡  || 8-18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é§¡Ù¬ßª: µ ú®ß«ªÙ é§Ù®ß é§Ù®ß ©Ù¬</w:t>
        <w:softHyphen/>
        <w:t>Ö«½§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¬ß§Ù¬Ù«ß¡½ª(ó)®³: ©ß¬Ù§ ©Ù¬©®§Ù«¸¬ß¡½ª  || 8-19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©¬µÙ§µÙªß§ÙÇ ©ß½®ß(ó)¨Ù½«ß(ó)®Ù«¡Ù½§ß(ó)®Ù«¡Ù§ß§Ùµ¨ß§²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«: µ µ¬Ù½®´ä é½§´ä ¨³Ù«§Ùµä ¨ ®Ó¨³Ù«§Ô  || 8-20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®Ù«¡Ù½§ß(ó)º¬ õ§ÙË¡Ù§µÙ§ªß¸ä: ©¬ªßªÙ ¡§Ôª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«ªÙ ©Ù¬ß©Ù« ¨ ¨Ó®¬Ù§¨Ù½§ §§Ù§ßª ©¬ªªÙ ªª  || 8-21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 xml:space="preserve">ÉÌ´: µ ©¬: ©ß¬Ù§ ©¡Ù§Ù«ß </w:t>
        <w:softHyphen/>
        <w:t>©Ù«µÙ§Ù®¨¨Ù««ß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«µÙ«ß¨Ù§:µÙ§ß²Ó é§ß²Ó ½«² µ¬Ù®ªÓ§ªÙ §§ªÙ  || 8-22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«§Ù¬ ¡ß½</w:t>
        <w:softHyphen/>
        <w:t xml:space="preserve"> §Ù®¨ß®ÙÌ§Ù§Ôªß®ÙÌ§Ù§ÔªÙ ¾£® ½«ß¡Ô²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©Ù¬«ß§ß «ß¨Ù§Ô §ªÙ ¡ß</w:t>
        <w:softHyphen/>
        <w:t>ªÙ ®ºÙ«ßªÓ ©¬§¬Ù´©  || 8-23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¡Ù¨Ó¬Ù½¹ß§Ô¬¸: ³ä¡Ù</w:t>
        <w:softHyphen/>
        <w:t>: ´¦Ùªßµß ÷§Ù§¬ß«¦ª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§Ù¬ ©Ù¬«ß§ß ¡£Ù£¨Ù§Ô ©Ù¬¸Ùª ©Ù¬¸Ùª®Ó½§ß ¹¨ß:  || 8-24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Ç»½ªß ¬ß§Ù¬ÓµÙ§§ß ¡ÙÌ´Ù¦: ´¦Ùªßµß §ºÔæ«¨ª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§Ù¬ £ß¨Ù§Ù¬ªµªÙ ¹Ù½«ß§Ô¬Ù½«ß¡× ©Ù¬ß©Ù« ¨Ó®¬Ù§½§  || 8-25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³ä¡Ù</w:t>
        <w:softHyphen/>
        <w:t>¡ÙÌ´Ù½¦ ¡§× ¸Ù½«½§ ¹¡§: ³ß³Ù®½§ ª½§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ú¡«ß «ß§Ù«¨ß®ÙÌ§Ù§Ôª¨Ù««ß®¬Ù§½§ É²:  || 8-26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¾¨½§ µÙÌ§× ©ß¬Ù§ ¹ß¨¨Ù ½«ß¡× Ê¸Ù«§Ô ¡³Ù£²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µÙªß§Ùµ¬Ù½®´ä ¡ß½</w:t>
        <w:softHyphen/>
        <w:t>´ä ½«ß¡Ë¡Ù½§ß ©®ß¬Ù¹ä²  || 8-27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½®½§´ä «¹Ù½¤´ä §©:µä ¾£®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24"/>
        </w:rPr>
        <w:t xml:space="preserve">        </w:t>
      </w:r>
      <w:r>
        <w:rPr>
          <w:rFonts w:cs="Adhawin-Tamil" w:ascii="Adhawin-Tamil" w:hAnsi="Adhawin-Tamil"/>
          <w:sz w:val="24"/>
        </w:rPr>
        <w:t>§ß½¨´ä «§Ù É¦Ù«©</w:t>
        <w:softHyphen/>
        <w:t>ªÙ ©Ù¬§Ô´Ù¥ª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§Ù½«§Ô §§Ùµ¬Ù®ªÓ§ªÙ ®Ó§Ô§Ù®ß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24"/>
        </w:rPr>
        <w:t xml:space="preserve">        </w:t>
      </w:r>
      <w:r>
        <w:rPr>
          <w:rFonts w:cs="Adhawin-Tamil" w:ascii="Adhawin-Tamil" w:hAnsi="Adhawin-Tamil"/>
          <w:sz w:val="24"/>
        </w:rPr>
        <w:t>½«ß¡× ©¬ªÙ µÙ§ß¨Ê¾©§Ô £ß§Ù«ªÙ  || 8-28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jc w:val="center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À §§Ùµ§Ô§Ô àª§Ù ©¡®§Ù¡×§ßµí©¨Ó´§Ùµä</w:t>
      </w:r>
    </w:p>
    <w:p>
      <w:pPr>
        <w:pStyle w:val="Normal"/>
        <w:jc w:val="center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Ù¬¸Ùª®Ó§Ù«ß«ßªÙ ½«ß¡³ßµÙ§Ù½¬ à¡ÙÌ´Ùæ¬Ù¹ä¨µªÙ®ß½§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óº¬©Ù¬¸Ùª½«ß½¡ß ¨ßªß´Ù¥½ªß(ó)§Ù«ß«:  || 8 ||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hawin-Tami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31T14:31:00Z</dcterms:created>
  <dc:creator>venkat</dc:creator>
  <dc:description/>
  <dc:language>en-US</dc:language>
  <cp:lastModifiedBy>venkat</cp:lastModifiedBy>
  <dcterms:modified xsi:type="dcterms:W3CDTF">2000-07-31T14:32:00Z</dcterms:modified>
  <cp:revision>1</cp:revision>
  <dc:subject/>
  <dc:title>ó§ ó´Ù¥½ªß(ó)§Ù«ß«: |  óº©Ù¸Ùª½«ß¡: |</dc:title>
</cp:coreProperties>
</file>