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dhawin-Tamil" w:ascii="Adhawin-Tamil" w:hAnsi="Adhawin-Tamil"/>
          <w:sz w:val="32"/>
        </w:rPr>
        <w:t>ó§ µ©Ù§½ªß(ó)§Ù«ß«: |  ¹Ù¤ß¨®Ó¹Ù¤ß¨½«ß¡:</w:t>
      </w:r>
      <w:r>
        <w:rPr>
          <w:rFonts w:cs="Adhawin-Tamil" w:ascii="Adhawin-Tamil" w:hAnsi="Adhawin-Tamil"/>
          <w:sz w:val="24"/>
        </w:rPr>
        <w:t xml:space="preserve">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à©¡®ßÈ®ß£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ª«Ù«ßµ¡Ù§ª¨ß: ©ß¬Ù§ ½«ß¡ªÙ Ë¤Ù¹¨Ùª§ß³Ù¬«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µªÙ³«ªÙ µª¡Ù¬ªÙ ªßªÙ «§ß ¹Ù¤ßµÙ«µÓ §£Ù£ÙÌÆ  || 7-1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¹Ù¤ß¨ªÙ ½§(ó)¸ªÙ µ®Ó¹Ù¤ß¨ªÓ§ªÙ ®ºÙ«ßªÙ«½³´§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«¹Ù¹Ù¤ß§Ù®ß ½¨¸ é½«ß(ó)¨Ù«¹Ù¹Ù¤ß§®Ù«ª®³Ó´Ù«½§  || 7-2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ªÈ´Ù«ßæªÙ µ¸µÙ½¬´ä ¡³Ù£Ô§Ù«§§Ô µÓ§Ù§½«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«§§ßª©Ó µÓ§Ù§ß¨ßªÙ ¡³Ù£Ô¨ÙªßªÙ ½®§Ù§Ô §§Ù§Ù®§:  || 7-3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éªÓ¬ß½©ß(ó)¨½</w:t>
        <w:softHyphen/>
        <w:t>ß ®ßË: ¡ªÙ ª½²ß É§Ù§Ô½¬® £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¸¢Ù¡ß¬ õ§×«ªÙ ½ª ©Ó²Ù²ß ©Ù¬¡ÙÌ§Ô¬´Ù¥§ß  || 7-4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©½¬«ªÓ§µÙ§Ù®¨Ù«ßªÙ ©Ù¬¡ÙÌ§ÔªÙ ®Ó§Ù§Ô ½ª ©¬ßª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¹Ö®é§ßªÙ ª¸ß©ß½¸ß «½«§ªÙ §ß¬Ù«½§ ¹¡§Ù  || 7-5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ú§§Ù½«ß¨Ö²Ó é§ß²Ó µ¬Ù®ß¦Ö§ÙË©§ß¬«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¸ªÙ ¡ÙÌ§ÙµÙ¨µÙ« ¹¡§: ©Ù¬©®: ©Ù¬</w:t>
        <w:softHyphen/>
        <w:t>«µÙ§§ß  || 7-6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ª§Ù§: ©¬§¬ªÙ ¨ß¨Ù«§Ù ¡Ô¤Ù£Ô§µÙ§Ô §¨¤Ù¹«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ª«Ó µ¬Ù®ªÓ§ªÙ ©Ù½¬ß§ªÙ µí§Ù½¬ ª¦Ó¡æ õ®  || 7-7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¬½µß(ó)¸ª©Ùµä ¼¡°¨Ù½§« ©Ù¬©ßµÙªÓ ³³Óµí¬Ù«½«ß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Ù¬¦®: µ¬Ù®½®½§´ä ³©Ù§: ½¡ ¼©°Ì´ªÙ ¨ÙÌ´ä  || 7-8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É¦Ù½«ß ¡¨Ù§: ©ÙÌ§Ô®Ù«ßªÙ £ ½§¹³Ù£ßµÙªÓ ®Ó©ß®¼µ°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¹Ö®¨ªÙ µ¬Ù®é½§´ä §©³Ù£ßµÙªÓ §©µÙ®Ó´ä  || 7-9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Ö¹ªÙ ªßªÙ µ¬Ù®é§ß¨ßªÙ ®Ó§Ù§Ô ©ß¬Ù§ µ¨ß§¨ª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É§Ù§Ô¬ÙÉ§Ù§Ôª§ßªµÙªÓ ½§¹µÙ½§¹µÙ®Ó¨ßª¸ªÙ  || 7-10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</w:t>
        <w:softHyphen/>
        <w:t>ªÙ ©</w:t>
        <w:softHyphen/>
        <w:t>®§ßªÙ £ß¸ªÙ ¡ßª¬ß¡®Ó®¬Ù¹Ô§ª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¬Ùªß®ÓÌ§Ù½§ß é½§´ä ¡ß½ªß(ó)µÙªÓ ©¬§¬Ù´©  || 7-11-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½« ¾£® µß§Ù§Ù®Ó¡ß ©ß®ß ¬ß¹µßµÙ§ßªµß³Ù£ ½«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ª§Ù§ ú½®§Ô §ß¨Ù ®Ó§Ù§Ô ¨ §Ù®¸ªÙ ½§´ä ½§ ª«Ó  || 7-12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Ù¬Ó©Ó¬ÙÁ¦ª¾«¬Ù©ß¿®½¬©Ó: µ¬Ù®ªÓ§ªÙ ¹¡§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½ªß¸Ô§ªÙ ¨ß©Ó¹ß¨ß§Ô ªß½ª©Ù«: ©¬ª®Ù««ªÙ  || 7-13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¾§®Ö ¸Ù½«´ß Á¦ª«Ö ªª ªß«ß Ç¬§Ù««ß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ªß½ª® ½« ©Ù¬©§Ù«¨Ù½§ ªß«ß½ª§ßªÙ §¬¨Ù§Ô ½§  || 7-14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¨ ªßªÙ Ç´Ù¡ÙÌ§Ô½²ß Êê¥ß: ©Ù¬©§Ù«¨Ù½§ ¨¬ß§ªß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ªß««ß©¸ÙÌ§¹Ù¤ß²ß ôµä¬ªÙ ©ß®ªß³Ù¬Ó§ß:  || 7-15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£Ç¬Ù®Ó§ß ©¹¨Ù½§ ªßªÙ ¹¨ß: µä¡ÙÌ§Ô½¨ß(ó)¬Ù¹ä²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ô¬Ù½§ß ¹Ô¹Ù¤ßµä¬¬Ù§ß¬Ù§× ¹Ù¤ß²Ö £ ©¬§¬Ù´©  || 7-16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½§´ßªÙ ¹Ù¤ß²Ö ¨Ó§Ù«Ë¡Ù§ ú¡©¡Ù§Ô¬Ù®Ó³Ó´Ù«½§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Ù¬Ó½«ß ¸Ô ¹Ù¤ß¨Ó½¨ß(ó)§Ù«¬Ù§ª¸ªÙ µ £ ªª ©Ù¬Ó«:  || 7-17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÷§ß¬ß: µ¬Ù® ú¿®½§ ¹Ù¤ß²Ö §Ù®ß§Ù¾ª® ½ª ª§ª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ôµÙ§Ô§: µ ¸Ô Ë¡Ù§ß§Ùªß ªß½ª®ßÈ§Ù§ªßªÙ ¡§ÔªÙ  || 7-18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¸í¨ßªÙ ¹¨Ùª¨ßª¨Ù½§ ¹Ù¤ß¨®ß¨ÙªßªÙ ©Ù¬©§Ù«½§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®ßµä½§®: µ¬Ù®ªÓ§Ô µ ª¸ß§Ùªß µäÇ¬Ù</w:t>
        <w:softHyphen/>
        <w:t>©:  || 7-19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¡ß¾ªµÙ¾§µÙ¾§¬Ù¸ÙÌ§¹Ù¤ß¨ß: ©Ù¬©§Ù«¨Ù½§(ó)¨Ù«½§®§ß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ªÙ §ªÙ ¨Ó«ªªßµÙ§ß« ©Ù¬¡ÙÌ§Ù«ß ¨Ó«§ß: µÙ®«ß  || 7-20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½«ß ½«ß «ßªÙ «ßªÙ §ÈªÙ ©¡Ù§: ³Ù¬§Ù§«ß¬Ù£ÔÇªÓ£Ù£§Ô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µÙ« §µÙ«ß£</w:t>
        <w:softHyphen/>
        <w:t>ßªÙ ³Ù¬§Ù§ßªÙ §ß½ª® ®Ó§§ßªÙ«¸ªÙ  || 7-21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 §«ß ³Ù¬§Ù§«ß Ë¡Ù§µÙ§µÙ«ß¬ß§¨ªÖ¸½§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softHyphen/>
        <w:t>©½§ £ §§: ¡ßªß¨Ùª¾«®: ®Ó¸Ô§ß²Ù ¸Ô §ß²Ù  || 7-22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¨Ù§®§ÙÇ ©</w:t>
        <w:softHyphen/>
        <w:t>ªÙ ½§´ßªÙ §§Ù©®§Ù«</w:t>
        <w:softHyphen/>
        <w:t>Ù©½ª§µßª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½§®ß¨Ù ½§®«½¹ß «ß¨Ù§Ô ª§Ù©¡Ù§ß «ß¨Ù§Ô ªßª©Ó  || 7-23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®Ù«¡Ù§ªÙ ®Ù«¡Ù§Ôªß©¨Ù¨ªÙ ª¨Ù«¨Ù½§ ªßªÉ§Ù§«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¬ªÙ ©ß®ª¹ß¨¨Ù½§ß ªªß®Ù««ªÈ§Ù§ªªÙ  || 7-24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¨ß¸ªÙ ©Ù¬¡ß³: µ¬Ù®µÙ« ½«ß¡ªß«ßµªß®ÙÌ§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Êê½¥ß(ó)«ªÙ ¨ß©Ó¹ß¨ß§Ô ½</w:t>
        <w:softHyphen/>
        <w:t>ß½¡ß ªßª¹ª®Ù««ªÙ  || 7-25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½®§ß¸ªÙ µª§×§ß²Ó ®¬Ù§ªß¨ß²Ó £ß¬Ù¹ä²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®Ó´Ù«ß¦Ó £ é§ß²Ó ªßªÙ Ç ½®§ ¨ ¡³Ù£²  || 7-26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õ£Ù£ß§Ù½®´µÊ§Ù½§² §Ù®¨Ù§Ù®½ªß½¸² ©ß¬§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¬Ù®é§ß²Ó µªÙ½ªß¸ªÙ µ¬Ù½¡ «ß¨Ù§Ô ©¬¨Ù§©  || 7-27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½«´ßªÙ §Ù®¨Ù§¡§ªÙ ©ß©ªÙ ¹¨ß¨ßªÙ É¦Ù«¡¬Ùªæª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½§ §Ù®¨Ù§Ù®½ªß¸¨Ó¬ÙÊ¡Ù§ß ©¹¨Ù½§ ªßªÙ §ÙÌ¥®Ù¬§ß:  || 7-28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¹¬ßª¬¦½ªßºß« ªßªß³Ù¬Ó§Ù« «§¨Ù§Ô ½«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½§ ©Ù¬¸Ùª §§Ù ®ÓÇ: ¡ÙÌ§ÙµÙ¨ª§Ù«ß§ÙªªÙ ¡¬Ùª £ß¡Ô</w:t>
        <w:softHyphen/>
        <w:t>ªÙ  || 7-29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ß§Ôé§ß§Ô¾§®ªÙ ªßªÙ µß§Ô«¹Ù¤ªÙ £ ½« ®ÓÇ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Ù¬«ß¦¡ß½</w:t>
        <w:softHyphen/>
        <w:t>(ó)©Ó £ ªßªÙ ½§ ®ÓÇ¬ÙË¡Ù§½£§µ:  || 7-30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jc w:val="center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À §§Ùµ§Ô§Ô àª§Ù ©¡®§Ù¡×§ßµí©¨Ó´§Ùµä</w:t>
      </w:r>
    </w:p>
    <w:p>
      <w:pPr>
        <w:pStyle w:val="Normal"/>
        <w:jc w:val="center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Ù¬¸Ùª®Ó§Ù«ß«ßªÙ ½«ß¡³ßµÙ§Ù½¬ à¡ÙÌ´Ùæ¬Ù¹ä¨µªÙ®ß½§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¹Ù¤ß¨®Ó¹Ù¤ß¨½«ß½¡ß ¨ßª µ©Ù§½ªß(ó)§Ù«ß«:  || 7 ||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hawin-Tami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1T14:29:00Z</dcterms:created>
  <dc:creator>venkat</dc:creator>
  <dc:description/>
  <dc:language>en-US</dc:language>
  <cp:lastModifiedBy>venkat</cp:lastModifiedBy>
  <dcterms:modified xsi:type="dcterms:W3CDTF">2000-07-31T14:30:00Z</dcterms:modified>
  <cp:revision>1</cp:revision>
  <dc:subject/>
  <dc:title>ó§ µ©Ù§½ªß(ó)§Ù«ß«: |  ¹Ù¤ß¨®Ó¹Ù¤ß¨½«ß¡: |</dc:title>
</cp:coreProperties>
</file>