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³Ù¬Ó§: ¡¬Ùª©</w:t>
        <w:softHyphen/>
        <w:t>ªÙ ¡ß¬Ù«ªÙ ¡¬Ùª ¡½¬ß§Ô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µ¨Ù¨Ù«ßµÖ £ ½«ß¡× £ ¨ ¨Ó¬¡Ù¨Ó¬Ù² £ß¡Ù¬Ó«:  || 6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ªÙ µ¨Ù¨Ù«ßµªÓ§Ô ©Ù¬ß¸ä¬Ù½«ß¡ªÙ §ªÙ ®Ó§Ù§Ô ©ß¦Ù¥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Ù«µ¨Ù¨Ù«µÙ§µ¢Ù¡</w:t>
        <w:softHyphen/>
        <w:t>Ù½©ß ½«ß¡× ©®§Ô ¡³Ù£²  || 6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Ì½ºß¬ÙÊ½¨¬Ù½«ß¡ªÙ ¡¬Ùª ¡ß¬¦Ê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ßÌê¥µÙ« §µÙ¾«® ³ª: ¡ß¬¦Ê£Ù«½§  || 6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¸Ô ½¨¨Ù§Ù¬Ó«ß¬Ù½§´ä ¨ ¡¬ÙªµÙ®È´¹Ù¹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µ¢Ù¡</w:t>
        <w:softHyphen/>
        <w:t>Ù©µ¨Ù¨Ù«ßµÖ ½«ß¡ßÌê¥µÙ§½§ß£Ù«½§  || 6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Ù§½¬§ß§Ùª¨ß§Ùªß¨ªÙ ¨ß§Ùªß¨ª®µß§½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¾ª® ¸Ù«ß§Ùª½²ß ©¨ÙÇ¬ß§Ù¾ª® ¬ÓÉ¬ß§Ùª²:  || 6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¨ÙÇ¬ß§Ùªß§Ùª¨µÙ§µÙ« ½«¨ß§Ù¾ª®ß§Ùª²ß ¹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§Ùª¨µÙÇ ³§ÙÌ§Ù½® ®¬Ù½§§ß§Ù¾ª® ³§ÙÌ®§Ù  || 6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Ô§ß§Ùª²: ©Ù¬³ß¨Ù§µÙ« ©¬ªß§Ùªß µªß¸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Ö½§ß´Ù¦µä¡Ç:½¡´ä §§ß ªß¨ß©ªß¨½«ß:  || 6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®Ó¹Ù¤ß¨§ÙÌ©Ù§ß§Ùªß á¥µÙ½§ß ®Ó¹Ô½§¨Ù§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¡Ù§ õ§ÙË£Ù«½§ ½«ß¡× µª½</w:t>
        <w:softHyphen/>
        <w:t>ß´Ù¥ß³Ùª¡ß¤Ù£²:  || 6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¸ÙÌ¨ÙªÓ§Ù¬ß¬ÙË§ßµÖ¨ª§Ù«µÙ§§Ù½®´Ù«©¨ÙÇ´ä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Ç´Ù®©Ó £ ©ß½©´ä µªÉ§Ù§Ô¬Ù®Ó³Ó´Ù«½§  || 6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× Ë¤Ù¹Ö§ µ§§ªß§Ùªß¨ªÙ ¬¸µÓ µÙ§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¡ß¡× «§£Ô§Ù§ß§Ùªß ¨Ó¬ß³Ö¬©¬Ó¡Ù¬¸:  || 6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¼£° ½§½³ ©Ù¬§Ô´Ù¥ß©Ù« µÙ§Ô¬ªßµ¨ª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ÙË£Ù£Ù¬Ó§ªÙ ¨ß§Ô¨Ö£ªÙ ¾£</w:t>
        <w:softHyphen/>
        <w:t>ß¹Ô¨Á½³ß§Ù§¬ªÙ  || 6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¾¬¡ß¡Ù¬ªÙ ª²: ¡ÙÌ§Ù®ß «§£Ô§Ù½§¨Ù§Ù¬Ó«¡Ù¬Ó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©®Ó³Ù«ßµ½² Ë¤Ù¹Ù«ß§Ù ½«ß¡ªß§Ùª®Ó³ä§Ù§½«  || 6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ªÙ ¡ß«³Ó½¬ß¡Ù¬Ö®ªÙ §ß¬«¨Ù¨£</w:t>
        <w:softHyphen/>
        <w:t>ªÙ µÙ§Ô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Ù©Ù½¬ºÙ« ¨ßµÓ¡ß¡Ù¬ªÙ µÙ®ªÙ §Ô³³Ù£ß¨®½</w:t>
        <w:softHyphen/>
        <w:t>ß¡«²Ù  || 6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³ß¨Ù§ß§Ùªß ®Ó¡§©Ö¬Ù©Ù¬¸Ùª£ß¬Ó®Ù¬½§ µÙ§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: µªÙ«ªÙ« ª£Ù£Ô§Ù½§ß Ë¡Ù§ ôµÖ§ ª§Ù©¬:  || 6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¤Ù¹¨Ù½¨®ªÙ µ§ß§Ùªß¨ªÙ ½«ß¡× ¨Ó«§ªß¨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ß¨Ù§ÔªÙ ¨Ó¬Ù®ß¦©¬ªßªÙ ª§ÙµªÙµÙ§ßª§Ô¡£Ù£§Ô  || 6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Ù«³Ù¨§µÙÇ ½«ß½¡ß(ó)µÙ§Ô ¨ ¾£¡ß¨Ù§ª¨³Ù¨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ß§ÔµÙ®©Ù¨³Ö</w:t>
        <w:softHyphen/>
        <w:t>µÙ« ¹ß¡Ù¬½§ß ¾¨® £ß¬Ù¹ä²  || 6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¡Ù§ß¸ß¬®Ó¸ß¬µÙ«  Ë¡Ù§½£´Ù¥µÙ« ¡¬Ùªµä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¡Ù§µÙ®©Ù¨ß®½©ß§µÙ« ½«ß½¡ß ©®§Ô Ç:¡¸ß  || 6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®Ó¨Ó«§ªÙ £Ô§Ù§ªß§Ùª¨Ù½«®ß®§Ô´Ù¥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:µÙ©ÙÌ¸: µ¬Ù®¡ß½ª©Ù½«ß Ë¡Ù§ õ§ÙË£Ù«½§ §§ß  || 6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§×½©ß ¨Ó®ß§µÙ½§ß ½¨¢Ù¡½§ ½µß©ªß µÙªÙÌ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Ô½²ß «§£Ô§Ù§µÙ« Ë¤Ù¹½§ß ½«ß¡ªß§Ùª²:  || 6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½¬ß©¬ª½§ £Ô§Ù§ªÙ ¨ÓÌ§Ù§ªÙ ½«ß¡½µ®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¬ ¾£®ß§Ùª¨ß§Ùªß¨ªÙ ©³Ù«¨Ù¨ß§Ùª²Ó Ç´Ù«§Ô  || 6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¡ªß§Ù«¨Ù§Ô¡ªÙ «§Ù§§Ù É§Ù§Ô¡Ù¬ß¸Ù«ª§×¨Ù§Ù¬Ó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Ù§Ô «§Ù¬ ¨ ¾£®ß«ªÙ µÙ§Ô§³Ù£</w:t>
        <w:softHyphen/>
        <w:t>§Ô §§Ù§Ù®§:  || 6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«ªÙ </w:t>
        <w:softHyphen/>
        <w:t xml:space="preserve">©Ù§Ù®ß £ß©¬ªÙ </w:t>
        <w:softHyphen/>
        <w:t>ß©ªÙ ª¨Ù«½§ ¨ß§Ô¡ªÙ §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ªÓ¨ÙµÙ§Ô½§ß ¨ Ç:½¡² ÁÌæ©Ó ®Ó£ß</w:t>
        <w:softHyphen/>
        <w:t>Ù«½§  || 6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 ®Ó§Ù«ß§Ù Ç:¡µªÙ½«ß¡®Ó½«ß¡ªÙ ½«ß¡µªÙ¹Ù¤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¨Ó³Ù£½«² ½«ß¡Ù§®Ù½«ß ½«ß½¡ß(ó)¨Ó¬Ù®Ó¦Ù¦½£§µß  || 6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¢Ù¡</w:t>
        <w:softHyphen/>
        <w:t>Ù©©Ù¬©®ß¨Ù ¡ßªßªÙµÙ§Ù«¡Ù§Ù®ß µ¬Ù®ß¨½³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¾µ½®¨Ù§Ù¬Ó«¡Ù¬ßªªÙ ®Ó¨Ó«ªÙ« µª¨Ù§§:  || 6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¾¨: ³¾¨Ì©¬½ª§Ù É§Ù§Ù«ß §ÙÌ§Ô¡ÙÌ¸Ö§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µªÙµÙ§ªÙ ª²: ¡ÙÌ§Ù®ß ¨ ¡Ô¤Ù£Ô§©Ó £Ô¨Ù§½«§Ù  || 6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½§ß «½§ß ¨Ó³Ù£¬§Ô ª¨³Ù£¤Ù£</w:t>
        <w:softHyphen/>
        <w:t>ªµÙ§Ô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µÙ§½§ß ¨Ó«ªÙ¾«§§ß§Ùª¨Ù½«® ®³ªÙ ¨½«§Ù  || 6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³ß¨Ù§ª¨µªÙ ¸Ù½«¨ªÙ ½«ß¡Ô¨ªÙ µä¡Ê§Ù§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¾©§Ô ³ß¨Ù§¬¹µªÙ ©Ù¬¸Ùªé§ª¡</w:t>
        <w:softHyphen/>
        <w:t>Ùª´ªÙ  || 6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¤Ù¹¨Ù½¨®ªÙ µ§ß§Ùªß¨ªÙ ½«ß¡× ®Ó¡§¡</w:t>
        <w:softHyphen/>
        <w:t>Ùª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½¡² ©Ù¬¸ÙªµªÙµÙ©¬Ù³ª§Ù«¨Ù§ªÙ µä¡ª³ÙÈ½§  || 6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é§µÙ§ªß§Ùªß¨ªÙ µ¬Ù®é§ß²Ó £ß§Ùª²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º½§ ½«ß¡Ë¡Ù§ß§Ùªß µ¬Ù®§Ù¬ µª§¬Ù³²:  || 6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ªßªÙ ©³Ù«§Ô µ¬Ù®§Ù¬ µ¬Ù®ªÙ £ ª«Ó ©³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ß¸ªÙ ¨ ©Ù¬¦³Ù«ßªÓ µ £ ½ª ¨ ©Ù¬¦³Ù«§Ô  || 6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é§µÙ§Ô§ªÙ ½«ß ªßªÙ ©¹§Ù½«¡§Ù®ªßµÙ§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ß ®¬Ù§ªß½¨ß(ó)©Ó µ ½«ß¡× ª«Ó ®¬Ù§½§  || 6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¼ª°©ªÙ½«² µ¬Ù®§Ù¬ µªªÙ ©³Ù«§Ô ½«ß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¡ªÙ ®ß «§Ô ®ß Ç:¡ªÙ µ ½«ß¡× ©¬½ªß ª§:  || 6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(ó)«ªÙ ½«ß¡µÙ§Ù®«ß ©Ù½¬ß¡Ù§: µßªÙ½«² ªÇµí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µÙ«ß¸ªÙ ¨ ©³Ù«ßªÓ £¤Ù£</w:t>
        <w:softHyphen/>
        <w:t>§Ù®ß§Ù µÙ§Ô§ÔªÙ µÙ§Ô¬ßªÙ  || 6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¤Ù£</w:t>
        <w:softHyphen/>
        <w:t>ªÙ ¸Ô ª²: ¡ÙÌ´Ù¦ ©Ù¬ªß§Ô ©</w:t>
        <w:softHyphen/>
        <w:t>®§Ù §ÙÌ¥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ß¸ªÙ ¨Ó¡Ù¬¸ªÙ ª¨Ù½« ®ß½«ß¬Ó® µäÇ´Ù¡¬ªÙ  || 6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ªÙ³«ªÙ ª¸ß©ß½¸ß ª½²ß Ç¬Ù¨Ó¡Ù¬¸ªÙ £</w:t>
        <w:softHyphen/>
        <w:t>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«ß½µ² Ç ¼¡°¨Ù½§« ¿®¬ß¡Ù½«¦ £ ¡ÙÌ¸Ù«½§  || 6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ªÙ«§ß§Ùª²ß ½«ß½¡ß Ç´Ù©Ù¬ß© õ§Ô ½ª ª§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³Ù«ß§Ùª²ß Ç «§§ß ³¡Ù½«ß(ó)®ß©ÙÇÊ©ß«§:  || 6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«§Ô: ³Ù¬§Ù§½«ß½©½§ß ½«ß¡ß£Ù£</w:t>
        <w:softHyphen/>
        <w:t>Ô§ªß¨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¬ß©Ù« ½«ß¡µªÙµÓ§Ù§ÔªÙ ¡ßªÙ ¡§ÔªÙ ¡ÙÌ´Ù¦ ¡£Ù£§Ô  || 6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£Ù£Ô¨Ù½¨ß©«®Ó©Ù¬´Ù¥³Ù £Ô¨Ù¨ß©Ù¬ªÓ® ¨³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¬§Ô´Ù½¥ß ª¸ß©ß½¸ß ®ÓÊê½¥ß ©Ù¬¸Ùª¦: ©§Ô  || 6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¨Ù½ª µªÙ³«ªÙ ¡ÙÌ´Ù¦ ½£§ÙÇª¬Ù¸µÙ«½³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§¨Ù«: µªÙ³«µÙ«ßµÙ« ½£§Ù§ß ¨ ¸ÙË©©§Ù«½§  || 6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¬Ù§ ¾¨½®¸ ¨ßÊ§Ù¬ ®Ó¨ß³µÙ§µÙ« ®Ó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¡</w:t>
        <w:softHyphen/>
        <w:t>Ù«ß¦¡ÙÌ§Ù¡³Ù£Ô§Ù Ç¬Ù¡§ÔªÙ §ß§ ¡£Ù£§Ô  || 6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©Ù« É¦Ù«¡ÙÌ§ßªÙ ½</w:t>
        <w:softHyphen/>
        <w:t>ß¡ßÈ´Ô§Ù®ß ³ß³Ù®§×: µª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£×¨ßªÙ àª§ßªÙ ½¡½¸ ½«ß¡©Ù¬´Ù½¥ß(ó)©Ó¹ß«½§  || 6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®ß ½«ß¡Ô¨ß½ª® Á½</w:t>
        <w:softHyphen/>
        <w:t xml:space="preserve"> ©®§Ô §×ª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§Ô Ç¬Ù</w:t>
        <w:softHyphen/>
        <w:t>©§¬ªÙ ½</w:t>
        <w:softHyphen/>
        <w:t>ß½¡ ¹¨Ùª «§×§ÙÌ³ªÙ  || 6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§§Ù¬ §ªÙ É§Ù§ÔµªÙ½«ß¡ªÙ </w:t>
        <w:softHyphen/>
        <w:t>©½§ ¼©°¬Ù®½§¸Ô¡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½§ £ §½§ß é«: µªÙµÓ§Ù¼§° ÁÌ¨¨Ù§²  || 6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¬Ù®ß©Ù«ß½µ² ½§¾¨® ¸Ù¬Ó«½§ ¸Ù«®½³ß(ó)©Ó 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Ô¹Ù¤ßµä¬©Ó ½«ß¡µÙ« ³©Ù§©Ù¬¸Ùªß§Ô®¬Ù§½§  || 6-4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«§Ù¨ß§Ù «§ªß¨µÙÇ ½«ß¡× µªÙ³ä§Ù§¡Ô</w:t>
        <w:softHyphen/>
        <w:t>Ù©Ó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¡¹¨ÙªµªÙµÓ§Ù§µÙ§½§ß «ß§Ô ©¬ßªÙ ¡§ÔªÙ  || 6-4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©µÙ®Ó©Ù½«ß(ó)§Ô½¡ß ½«ß¡× ¹Ù¤ß¨Ó©Ù½«ß(ó)©Ó ª½§ß(ó)§Ô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Ó©Ù«³Ù£ß§Ô½¡ß ½«ß¡× §µÙªß§Ù½«ß¡× ©®ß¬Ù¹ä²  || 6-4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Ô¨ßª©Ó µ¬Ù½®´ßªÙ ª§Ù¡½§¨ß¨Ù§¬ß§Ùª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®ß¨Ù ©¹½§ ½«ß ªßªÙ µ ½ª Ë¡Ù§§½ªß ª§:  || 6-4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              </w:t>
      </w:r>
      <w:r>
        <w:rPr>
          <w:rFonts w:cs="Adhawin-Tamil" w:ascii="Adhawin-Tamil" w:hAnsi="Adhawin-Tamil"/>
        </w:rPr>
        <w:t>ô§ÙªµªÙ«ª½«ß½¡ß ¨ßª ´´Ù½¥ß(ó)§Ù«ß«:  || 6 ||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ab/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enkat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ó§ ´´Ù½¥ß(ó)§Ù«ß«: |  ô§ÙªµªÙ«ª½«ß¡: |</w:t>
    </w:r>
  </w:p>
  <w:p>
    <w:pPr>
      <w:pStyle w:val="Normal"/>
      <w:rPr>
        <w:rFonts w:ascii="Adhawin-Tamil" w:hAnsi="Adhawin-Tamil" w:cs="Adhawin-Tamil"/>
        <w:sz w:val="24"/>
      </w:rPr>
    </w:pPr>
    <w:r>
      <w:rPr>
        <w:rFonts w:cs="Adhawin-Tamil" w:ascii="Adhawin-Tamil" w:hAnsi="Adhawin-Tamil"/>
        <w:sz w:val="24"/>
      </w:rPr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15:00Z</dcterms:created>
  <dc:creator>venkat</dc:creator>
  <dc:description/>
  <dc:language>en-US</dc:language>
  <cp:lastModifiedBy>venkat</cp:lastModifiedBy>
  <dcterms:modified xsi:type="dcterms:W3CDTF">2000-07-24T09:35:00Z</dcterms:modified>
  <cp:revision>2</cp:revision>
  <dc:subject/>
  <dc:title>ó§ ´´Ù½¥ß(ó)§Ù«ß«: |  ô§ÙªµªÙ«ª½«ß¡: |</dc:title>
</cp:coreProperties>
</file>