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¨Ù¨Ù«ßµªÙ ¡¬ÙªæªÙ ¡ÙÌ´Ù¦ É¨¬Ù½«ß¡ªÙ £ ³ªÙµµ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£Ù£Ù½¬« ú§½«ß½¬¡ªÙ §¨Ù½ª ©ÙÌê¸Ô µä¨Ó³Ù£Ô§ªÙ  || 5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¨Ù¨Ù«ßµ: ¡¬Ùª½«ß¡³Ù£ ¨Ó:³Ù½¬«µ¡¬ß Î¼©°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«ßµÙÇ ¡¬Ùªµ¨Ù¨Ù«ßµß§Ù ¡¬Ùª½«ß½¡ß ®Ó³Ó´Ù«½§  || 5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½¤«: µ ¨Ó§Ù«µ¨Ù¨Ù«ßµÖ ½«ß ¨ §Ù½®´Ù¥Õ ¨ ¡ß¢Ùº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Ù§Ù®¨Ù§Ù½®ß ¸Ô ª¸ß©ß½¸ß µä¡ªÙ ©¨Ù§ß§Ù ©Ù¬Ê£Ù«½§  || 5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ß¢Ù¡Ù«½«ß¼¡° ©ÙÌ§¡Ù ©ß</w:t>
        <w:softHyphen/>
        <w:t>ß: ©Ù¬®§¨Ù§Ô ¨ ©¦Ù¥Õ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¡ª©Ù«ßµÙ§Ô§: µªÙ«Á©½«ß¬Ù®Ó¨Ù§½§ ©</w:t>
        <w:softHyphen/>
        <w:t>ªÙ  || 5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 µß¢Ù¡Ù¾«: ©Ù¬ß©Ù«½§ µÙ§ß¨ªÙ §§Ù½«ß¾¡¬©Ó ¡ª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¡ªÙ µß¢Ù¡Ù«ªÙ £ ½«ß¡ªÙ £ «: ©³Ù«§Ô µ ©³Ù«§Ô  || 5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¨Ù¨Ù«ßµµÙÇ ª¸ß©ß½¸ß Ç:¡ªß©ÙÇª½«ß¡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Ë¡Ù½§ß Ê¨Ó¬Ù©Ù¬¸Ùª ¨ £Ô½¬æ§Ô¡£Ù£§Ô  || 5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Ë¡Ù½§ß ®Ó³ä§Ù§ß§Ùªß ®Ó¹Ô§ß§Ùªß ¹Ô½§¨Ù§Ù¬Ó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µ¬Ù®é§ß§Ùªé§ß§Ùªß Á¬Ù®¨Ù¨©Ó ¨ </w:t>
        <w:softHyphen/>
        <w:t>Ô©Ù«½§  || 5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¨® ¡Ô¤Ù£Ô§Ù ¡½¬ßªÖ§Ô Ë¡Ù½§ß ª¨Ù½«§ §§Ù§Ù®®Ó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³Ù«¹Ù¤Ù ³ÙÌ¦Ù®¨Ù µÙ©ÙÌ³²Ù ¹Ô¡Ù¬¨Ù¨³Ù¨²Ù ¡£Ù£¨Ù µÙ®©¤Ù³Ù®µ²Ù || 5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</w:t>
        <w:softHyphen/>
        <w:t>©¨Ù ®ÓµÙÌ¹¨Ù ¡ÙÌ¸Ù¦¨ÙÈ¨ÙªÓ´¨Ù ¨ÓªÓ´¨Ù¨©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¦Ö¨Ù§Ù¬Ó«ß¬Ù½§´ä ®¬Ù§¨Ù§ õ§Ô §ß¬«²Ù  || 5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ª¦Ù«ß§ß« ¡¬Ùªß¦Ó µ¢Ù¡ªÙ §Ù«¡Ù§Ù®ß ¡½¬ß§Ô 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softHyphen/>
        <w:t>Ô©Ù«½§ ¨ µ ©ß½©² ©§Ùª©§Ù¬ªÓ®ßªÙ©µß  || 5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½«² ª¨µß É§Ù§Ù«ß ½¡®¿</w:t>
        <w:softHyphen/>
        <w:t>¬Ó¨Ù§Ù¬Ó¾«¬©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Ô²: ¡¬Ùª Á¬Ù®¨Ù§Ô µ¢Ù¡ªÙ §Ù«¡Ù§Ù®ß§Ùª³ä§Ù§½«  || 5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Ë¡Ù§: ¡¬Ùª©</w:t>
        <w:softHyphen/>
        <w:t>ªÙ §Ù«¡Ù§Ù®ß ³ß¨Ù§Ôªß©Ù½¨ß§Ô ¾¨´Ù¥Õ¡×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Ë¡Ù§: ¡ßª¡ß½¬¦ ©½</w:t>
        <w:softHyphen/>
        <w:t xml:space="preserve"> µ¡Ù½§ß ¨Ó©§Ù«½§  || 5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¬Ù®¡¬Ùªß¦Ó ª¨µß µ¨Ù¨Ù«µÙ«ßµÙ½§ µä¡ªÙ ®³Ö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®§Ù®ß½¬ É½¬ ½§¸Ö ¾¨® Á¬Ù®²Ù² ¡ß¬«²Ù  || 5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¡¬Ù§ÙÌ§Ù®ªÙ ¨ ¡¬Ùªß¦Ó ½</w:t>
        <w:softHyphen/>
        <w:t>ß¡µÙ« µÙÌ¹§Ô ©Ù¬É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¡¬Ùª©</w:t>
        <w:softHyphen/>
        <w:t>µªÙ½«ß¡ªÙ µÙ®©ß®µÙÇ ©Ù¬®¬Ù§½§  || 5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§§Ù½§ ¡µÙ«£Ô§Ù ©ß©ªÙ ¨ ¾£® µä¡ÙÌ§ªÙ ®ÓÉ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¹Ù¤ß½¨¨ß®ÙÌ§ªÙ ¹Ù¤ß¨ªÙ ½§² Ê¸Ù«¨Ù§Ô ¹¨Ù§®:  || 5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Ù¤ß½²² Ç §§¹Ù¤ß¨ªÙ ½«´ßªÙ ¨ß³Ó§ªß§Ù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´ßªß§Ô§Ù«®¹Ù¹Ù¤ß¨ªÙ ©Ù¬¡ß³«§Ô §§Ù ©¬ªÙ  || 5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É§Ù§«µÙ §§ß§Ùªß¨µÙ §¨Ù¨Ó´Ù¥ßµÙ §§Ù©¬ß«æ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£Ù£¨Ù§Ù«É¨¬ß®ÙÌ§Ù§ÔªÙ ¹Ù¤ß¨¨Ó¬ÙÇ»§ ¡</w:t>
        <w:softHyphen/>
        <w:t>Ùª´ß:  || 5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§Ù«ß®Ó¨«µªÙ©¨Ù½² ©Ù¬ß¸Ùª½¦ ¡®Ó ¸µÙ§Ô²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ä²Ó ¾£® ³Ù®©ß½¡ £ ©¦Ù¥Õ§ß: µª§¬Ù³Ó²:  || 5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¾¸® ¾§¬Ù¹Ô§: µ¬Ù½¡ß ½«´ßªÙ µßªÙ½« µÙ§Ô§ªÙ ª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Ù½§ß´ªÙ ¸Ô µªªÙ ©Ù¬¸Ùª §µÙªß§Ù ©Ù¬¸Ùª¦Ó ½§ µÙ§Ô§ß:  || 5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©Ù¬¸ÙÌ´Ù½«§Ù ©Ù¬Ó«ªÙ ©Ù¬ß©Ù« ½¨ß§Ù®Ó½¹§Ù ©Ù¬ß©Ù« £ß©Ù¬Ó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§Ô¬É§Ù§Ô¬µªÙÊê½¥ß ©Ù¬¸Ùª®Ó§Ù ©Ù¬¸Ùª¦Ó µÙ§Ô§:  || 5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ß¸Ù«µÙ©¬Ù½³´Ù®µ¡Ù§ß§Ùªß ®Ó¨Ù§§Ù«ß§Ùª²Ó «§Ù µä¡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©Ù¬¸Ùª½«ß¡Ë¡Ù§ß§Ùªß µä¡ªº«ª³ÙÈ½§  || 5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¸Ô µªÙµÙ©¬Ù³¹ß ½©ß¡ß Ç:¡½«ß¨« ú® 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«¨Ù§®¨Ù§: ¼¡°¨Ù½§« ¨ ½§´ä ¬ª½§ É§:  || 5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¡Ù½¨ß§×¾¸® «: ½µßÅªÙ ©Ù¬ß¡Ù ³¬Ö¬®Ó½ªßºæ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¡Ù½¬ß½§ß§Ù©®ªÙ ½®¡ªÙ µ Ë¡Ù§: µ µä¡× ¨¬:  || 5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(ó)¨Ù§:µä½¡ß(ó)¨Ù§¬ß¬ßªµÙ §§ß¨Ù§¬Ù¹Ù½«ß§Ô ½¬® 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 ½«ß¡× ©Ù¬¸Ùª¨Ó¬Ù®ß¦ªÙ ©Ù¬¸Ùªé½§ß(ó)§Ô¡£Ù£§Ô  || 5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softHyphen/>
        <w:t>©¨Ù½§ ©Ù¬¸Ùª¨Ó¬Ù®ß¦ªÙ Ì´«: ºÖ¦¡</w:t>
        <w:softHyphen/>
        <w:t>Ùª´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£Ô¨Ù¨§Ù¿®§ß «§ß§Ùªß²: µ¬Ù®é§¸Ô½§ ¬§ß:  || 5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¡Ù½¬ß§®ÓË¡Ù§ß¨ßªÙ «§×¨ßªÙ «§½£§µ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Ó½§ß ©Ù¬¸Ùª¨Ó¬Ù®ß¦ªÙ ®¬Ù§½§ ®Ó§Ô§ß§Ùª¨ßªÙ  || 5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©¬Ù³ß¨Ù ¡ÙÌ§Ù®ß ©¸Ô¬Ù©ß¸Ù«ßªÙ³Ù£ºä³Ù¾£®ß¨Ù§½¬ ©ÙÌ½®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ßæ©ß¼²° µ¼ª° ¡ÙÌ§Ù®ß ¨ßµß©Ù«¨Ù§¬£ß¬Ó¼¦°  || 5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½§¨Ù§Ù¬Ó«ª½¨ßÉ§Ù§Ô¬ÙÊ¨Ó¬Ù½ªßº©¬ß«¦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¡½§£Ù£ß©«¡Ù½¬ß½§ß «: µ§ß Ê¡Ù§ ú® µ:  || 5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©ß¡Ù§ß¬ªÙ «¹Ù¤§©µßªÙ µ¬Ù®½</w:t>
        <w:softHyphen/>
        <w:t>ß¡ª½¸³Ù®¬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ä¸ÙÌ§ªÙ µ¬Ù®é§ß¨ßªÙ ¹Ù¤ß§Ù®ß ªßªÙ ³ß¨Ù§ÔªÙÌ£Ù£§Ô  || 5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</w:rPr>
        <w:t>µ¨Ù¨Ù«ßµ½«ß½¡ß ¨ßª ©¤Ù£½ªß(ó)§Ù«ß«:  || 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ab/>
    </w:r>
    <w:r>
      <w:rPr>
        <w:lang w:eastAsia="en-US"/>
      </w:rPr>
      <w:t xml:space="preserve">Created by </w:t>
    </w:r>
    <w:r>
      <w:rPr>
        <w:lang w:eastAsia="en-US"/>
      </w:rPr>
      <w:fldChar w:fldCharType="begin"/>
    </w:r>
    <w:r>
      <w:rPr>
        <w:lang w:eastAsia="en-US"/>
      </w:rPr>
      <w:instrText xml:space="preserve"> AUTHOR </w:instrText>
    </w:r>
    <w:r>
      <w:rPr>
        <w:lang w:eastAsia="en-US"/>
      </w:rPr>
      <w:fldChar w:fldCharType="separate"/>
    </w:r>
    <w:r>
      <w:rPr>
        <w:lang w:eastAsia="en-US"/>
      </w:rPr>
      <w:t>venkat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|| ó§ àª§Ù ©¡®§Ù¡×§ß ||</w:t>
    </w:r>
  </w:p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ó§ ©¤Ù£½ªß(ó)§Ù«ß«: |  µ¨Ù¨Ù«ßµ½«ß¡: |</w:t>
    </w:r>
  </w:p>
  <w:p>
    <w:pPr>
      <w:pStyle w:val="Head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14:00Z</dcterms:created>
  <dc:creator>venkat</dc:creator>
  <dc:description/>
  <dc:language>en-US</dc:language>
  <cp:lastModifiedBy>venkat</cp:lastModifiedBy>
  <dcterms:modified xsi:type="dcterms:W3CDTF">2000-07-24T09:41:00Z</dcterms:modified>
  <cp:revision>2</cp:revision>
  <dc:subject/>
  <dc:title>ó§ ©¤Ù£½ªß(ó)§Ù«ß«: |  µ¨Ù¨Ù«ßµ½«ß¡: |</dc:title>
</cp:coreProperties>
</file>