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32"/>
        </w:rPr>
        <w:t xml:space="preserve"> 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ªªÙ ®Ó®µÙ®½§ ½«ß¡ªÙ ©Ù½¬ß¡Ù§®ß¨¸ª®Ù««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®µÙ®ß¨Ùª¨½® ©Ù¬ß¸ ªÈ¬ÓºÙ®ß¡½®(ó)©Ù¬®Ö§Ù  || 4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ªÙ ©¬ªÙ©¬ß©Ù¬ß©Ù§ªÓªªÙ ¬ß¹¬Ù´½«ß ®Ó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¡ß½</w:t>
        <w:softHyphen/>
        <w:t>½¨¸ ª¸§ß ½«ß½¡ß ¨´Ù¥: ©¬²Ù§©  || 4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ú®ß«ªÙ ª«ß ½§(ó)§Ù« ½«ß¡: ©Ù½¬ß¡Ù§: É¬ß§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¡Ù½§ß(ó)µÓ ½ª µ¡ß ½£§Ô ¬¸µÙ«ªÙ ¸Ù½«§Ç§Ù§ªªÙ  || 4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¬ªÙ ©®½§ß ¹¨Ùª ©¬ªÙ ¹¨Ùª ®Ó®µÙ®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§½ª§§Ù ®Ó¹ß¨Ö«ßªÙ §Ù®ªß¼§° ©Ù½¬ß¡Ù§®ß¨Ó§Ô  || 4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¸í²Ó ½ª ®Ù«§×§ß²Ó ¹¨Ùªß²Ó §® £ß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¨Ù«¸ªÙ ½®§ µ¬Ù®ß¦Ó ¨ §Ù®ªÙ ½®§Ù§ ©¬²Ù§©  || 4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½¹ß(ó)©Ó µ¨Ù¨®Ù««ß§Ùªß é§ß¨ßªÖ³Ù®½¬ß(ó)©Ó µ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¡ÙÌ§ÔªÙ µÙ®ßª§Ô´Ù¥ß« µªÙ©®ßªÙ«ß§Ùªªß««ß  || 4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 «§ß ¸Ô §¬ÙªµÙ« ¡Ù</w:t>
        <w:softHyphen/>
        <w:t>ß¨Ó¬Ù©®§Ô ©ß¬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ÙË§Ù§ß¨ª§¬ÙªµÙ« §§ß§Ùªß¨ªÙ µÙÌ¹ßªÙ«¸ªÙ  || 4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Ó§Ù¬ßæ« µßÇ»¨ßªÙ ®Ó¨ß³ß« £ Ç´Ù¡ÙÌ§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¬Ùª µªÙµÙ§ß©¨ß¬Ù§ß« µªÙ©®ßªÓ Ë½¡ Ë½¡  || 4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¨Ùª ¡¬Ùª £ ½ª §Ô®Ù«½ª®ªÙ ½«ß ½®§Ù§Ô §§Ù§Ù®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«¡Ù§Ù®ß ½§¸ªÙ É¨¬Ù¹¨Ùª ¾¨§Ô ªß½ª§Ô ½µß(ó)¬Ù¹ä²  || 4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Ö§ ¬ß¡ ©« ¡Ù½¬ß§ß ª¨Ùª«ß ªßÊ©ß³Ù¬Ó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¸½®ß ¹Ù¤ß¨§©µß é§ß ª§Ù©ß®ªß¡§ß:  || 4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 «§ß ªßªÙ ©Ù¬©§Ù«¨Ù½§ §ßªÙµÙ§¾§® ©¹ßªÙ«¸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ª ®¬Ù§ÙªßÈ ®¬Ù§¨Ù½§ ªÈ´Ù«ß: ©ß¬Ù§ µ¬Ù®³:  || 4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¢Ùº¨Ù§: ¡¬ÙªæªÙ µÓ§Ù§ÔªÙ «¹¨Ù§ õ¸ ½§®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ºÔ©Ù¬ªÙ ¸Ô ªßÈ½´ ½</w:t>
        <w:softHyphen/>
        <w:t>ß½¡ µÓ§Ù§Ô¬Ù©®§Ô ¡¬Ùª¹ß  || 4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ßÇ¬Ù®¬Ù¦Ù«ªÙ ª«ß µÙÌ´Ù¥ªÙ Á¦¡¬Ùª®Ó©ß¡³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« ¡¬Ù§ß¬ª©Ó ªßªÙ ®Ó§Ù§Ù«¡¬Ù§ß¬ª®Ù««ªÙ  || 4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¨ ªßªÙ ¡¬Ùªß¦Ó </w:t>
        <w:softHyphen/>
        <w:t>ÔªÙ©¨Ù§Ô ¨ ½ª ¡¬Ùª©½</w:t>
        <w:softHyphen/>
        <w:t xml:space="preserve"> µÙ©ÙÌ¸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Ô ªßªÙ ½«ß(ó)©Ó¹ß¨ß§Ô ¡¬Ùª©Ó¬Ù² µ ©§Ù«½§  || 4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ªÙ ¹Ù¤ß§Ù®ß ¡ÙÌ§ªÙ ¡¬Ùª é¬Ù¿®¬©Ó ÊÊºä©Ó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Ì ¡¬Ù¾ª® §µÙªß§Ù§Ù®ªÙ é¬Ù¿®: é¬Ù®§¬ªÙ ¡ÙÌ§ªÙ  || 4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ÔªÙ ¡¬Ùª ¡Ôª¡¬Ù½ª§Ô ¡®½«ß(ó)©Ù«§Ù¬ ½ªß¸Ô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½§ ¡¬Ùª ©Ù¬®ºÙ«ßªÓ «¹Ù¹Ù¤ß§Ù®ß ½ªßºÙ«½µ(ó)³ä©ß§Ù  || 4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ª½¦ß ¸Ù«©Ó ½©ß§Ù§®Ù«ªÙ ½©ß§Ù§®Ù«ªÙ £ ®Ó¡¬Ùª¦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¡¬Ùª¦³Ù£ ½©ß§Ù§®Ù«ªÙ ¡¸²ß ¡¬Ùª½¦ß ¡§Ô:  || 4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ª¦Ù«¡¬Ùª «: ©³Ù½«§¡¬Ùª¦Ó £ ¡¬Ùª 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É§Ù§Ôªß¨ÙªÈ´Ù½«´ä µ Ë¡Ù§: ¡ÙÌ§ÙµÙ¨¡¬Ùª¡ÙÌ§Ù  || 4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µÙ« µ¬Ù½® µªß¬ªÙ©ß: ¡ßªµ¢Ù¡</w:t>
        <w:softHyphen/>
        <w:t>Ù©®¬Ù¹Ô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ß¡Ù¨Ó§¡Ù§¡¬Ùªß¦ªÙ §ªß¸ä: ©¦Ù¥Õ§ªÙ É§ß:  || 4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«¡Ù§Ù®ß ¡¬Ùª©</w:t>
        <w:softHyphen/>
        <w:t>ßµ¢Ù¡ªÙ ¨Ó§Ù«§ÙÌ©Ù½§ß ¨Ó¬ß³Ù¬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ª¦Ù«©Ó©Ù¬®ÙÌ§Ù½§ß(ó)©Ó ¾¨® ¡Ô¤Ù£Ô§Ù¡½¬ß§Ô µ:  || 4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¬ß³Ö¬Ù«§£Ô§Ù§ß§Ùªß §Ù«¡Ù§µ¬Ù®©¬Ó¡Ù¬¸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ß¬Ö¬ªÙ ½¡®</w:t>
        <w:softHyphen/>
        <w:t>ªÙ ¡¬Ùª Á¬Ù®¨Ù¨ß©Ù½¨ß§Ô ¡Ô</w:t>
        <w:softHyphen/>
        <w:t>Ù©Ó´ªÙ  || 4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Ì£Ù£ß</w:t>
        <w:softHyphen/>
        <w:t>ß©µ¨ÙÇ´Ù½¥ß §Ù®¨Ù§Ù®ß§×½§ß ®Óª§Ùµ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: µÓ§Ù§ß®µÓ§Ù¼§° £ ¡ÙÌ§Ù®ß©Ó ¨ ¨Ó©§Ù«½§  || 4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§µ¢Ù¡µÙ« Ê¡Ù§µÙ« ¹Ù¤ß¨ß®µÙ§Ô§½£§µ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¤ß«ß£¬§: ¡¬Ùª µª¡Ù¬ªÙ ©Ù¬®Ó</w:t>
        <w:softHyphen/>
        <w:t>Ö«½§  || 4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¸Ùªß¬Ù©¦ªÙ ©Ù¬¸Ùª ¸®Ó: ©Ù¬¸Ùªß¡Ù¼²° ©Ù¬¸Ùªæ ¸ä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¸Ù¾ª® ½§² ¡¨Ù§®Ù«ªÙ ©Ù¬¸Ùª ¡¬Ùª µªß§Ô²ß  || 4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§®½ª®ß©½¬ «¹Ù¤ªÙ ½«ß¡Ô²: ©¬ÙË©ßµ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¸Ùªß¡Ù¨ß®©½¬ «¹Ù¤ªÙ «¹Ù½¤¾¨½®ß©¹ä¸Ù®§Ô  || 4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½¬ß§Ù¬ß§×¨Ö¨Ù§Ù¬Ó«ß¦Ù«¨Ù½« µªÙ«ªß¡Ù¨Ó´ä ¹ä¸Ù®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©Ù§ß§×¨Ù®Ó´«ß¨¨Ù« õ¨Ù§Ù¬Ó«ß¡Ù¨Ó´ä ¹ä¸Ù®§Ô  || 4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ß¦Ö¨Ù§Ù¬Ó«¡¬Ùªß¦Ó ©Ù¬ß¦¡¬Ùªß¦Ó £ß©½¬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ÙªµªÙ«ª½«ß¡ß¡Ù¼²° ¹ä¸Ù®§Ô ¹Ù¤ß¨§×©Ó½§  || 4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¬®Ù««¹Ù¤ßµÙ§½©ß«¹Ù¤ß ½«ß¡«¹Ù¤ßµÙ§§ß©½¬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®ß§Ù«ß«¹Ù¤ß¨«¹Ù¤ß³Ù£ «§«: µªÙ³Ó§®Ù¬§ß:  || 4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ß½² ¹ä¸Ù®§Ô ©Ù¬ß¦ªÙ ©Ù¬ß½¦(ó)©ß¨ªÙ §§ß©½¬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ßæ©ß¨¡§× Ì§Ù§Ù®ß ©Ù¬ßæ«ßª©¬ß«æ:  || 4-2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½¬ ¨Ó«§ß¸ß¬ß: ©Ù¬ßæ¨Ù ©Ù¬ß½¦´ä ¹ä¸Ù®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½®(ó)©Ù½«½§ «¹Ù¤®Ó½§ß «¹Ù¤º©Ó§¡</w:t>
        <w:softHyphen/>
        <w:t>Ùª´ß:  || 4-3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¤³Ó´Ù¥ßªÙÌ§É½¹ß «ß¨Ù§Ô ©Ù¬¸Ùª µ¨ß§¨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«ªÙ ½</w:t>
        <w:softHyphen/>
        <w:t>ß½¡ß(ó)µÙ§Ù« «¹Ù¤µÙ« Á½§ß(ó)¨Ù«: ÁÌµ§Ù§ª  || 4-3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ªÙ ©¸ä®Ó§ß «¹Ù¤ß ®Ó§§ß ©Ù¬¸Ùª½¦ß Ê½¡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ª¹ß¨Ù ®Ó§Ù§Ô §ß¨Ù µ¬Ù®ß½¨®ªÙ ¹Ù¤ß§Ù®ß ®Ó½ªßºÙ«½µ  || 4-3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½¬«ß¨Ù §Ù¬®Ù«ª«ß§Ù «¹Ù¤ß¹Ù¹Ù¤ß¨«¹Ù¤: ©¬²Ù§©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ªÙ ¡¬Ùªß¡Ô</w:t>
        <w:softHyphen/>
        <w:t>ªÙ ©ß¬Ù§ ¹Ù¤ß½² ©¬Óµªß©Ù«½§  || 4-3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 ®Ó§Ù§Ô ©Ù¬¦Ó©ß½§² ©¬Ó©Ù¬³Ù½¨² ½µ®«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©½§ºÙ«¨Ù§Ô ½§ ¹Ù¤ß¨ªÙ ¹Ù¤ß¨Ó¨µÙ§§Ù§Ù®§¬Ù³Ó²:  || 4-3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¹Ù¤ß§Ù®ß ¨ É¨¬Ù½ªß¸½ª®ªÙ «ßµÙ«µÓ ©ß¦Ù¥®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² é§ß¨Ù«½³´ß¦Ó §Ù¬ºÙ«µÙ«ß§Ùª¨Ù«½§ß ª«Ó  || 4-3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Ó ½£§µÓ ©ß½©©Ù«: µ¬Ù½®©Ù«: ©ß©¡ÙÌ§Ù§ª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²Ù ¹Ù¤ß¨©Ù</w:t>
        <w:softHyphen/>
        <w:t>½®¾¨® ®ÙÌ¹Ô¨ªÙ µ²Ù§¬Ó´Ù«µÓ  || 4-3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¾§§ßªÙµÓ µªÓ§Ù½§ß(ó)¡Ù¨Ó¬Ù©µÙªµß§Ù ÁÌ½§(ó)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ß¡Ù¨Ó: µ¬Ù®¡¬Ùªß¦Ó ©µÙªµß§Ù ÁÌ½§ §§ß  || 4-3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¸Ô ¹Ù¤ß½¨² µ§ÙÌ³ªÙ ©®Ó§Ù¬ªÓ¸ ®Ó§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 µÙ®«ªÙ ½«ß¡µ²ÙµÓ§Ù§: ¡ß½</w:t>
        <w:softHyphen/>
        <w:t>¨ß§Ùª²Ó ®Ó¨Ù§§Ô  || 4-3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¬§Ù§ß®ß</w:t>
        <w:softHyphen/>
        <w:t xml:space="preserve">Ù </w:t>
        <w:softHyphen/>
        <w:t>©½§ ¹Ù¤ß¨ªÙ §§Ù©¬: µªÙ«½§¨Ù§Ù¬Ó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¹Ù¤ß¨ªÙ </w:t>
        <w:softHyphen/>
        <w:t>©Ù§Ù®ß ©¬ßªÙ ³ß¨Ù§Ôª£Ô½¬æ§Ô¡£Ù£§Ô  || 4-3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¹Ù¤³Ù£ß³Ù¬§Ù§ §ß¨³Ù£ µªÙ³«ß§Ùªß ®Ó¨³Ù«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«ªÙ ½</w:t>
        <w:softHyphen/>
        <w:t>ß½¡ß(ó)µÙ§Ô ¨ ©½¬ß ¨ µä¡ªÙ µ²Ù³«ß§Ùª²:  || 4-4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¡µªÙ¨Ù«µÙ§¡¬Ùªß¦ªÙ ¹Ù¤ß¨µ¤Ù£Ô¨Ù¨µªÙ³«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Ùª®¨Ù§ªÙ ¨ ¡¬Ùªß¦Ó ¨Ó©§Ù¨¨Ù§Ô §¨¤Ù¹«  || 4-4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§¹Ù¤ß¨µªÙé§ªÙ ¸ÙÌ§ÙµÙ§ªÙ ¹Ù¤ß¨ßµÓ¨ß§Ùª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Ô§Ù§Ù¿®¨ªÙ µªÙ³«ªÙ ½«ß¡ªß§Ô´Ù½¥ß§Ù§Ô´Ù¥ ©ß¬§  || 4-4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eastAsia="Adhawin-Tamil" w:cs="Adhawin-Tamil" w:ascii="Adhawin-Tamil" w:hAnsi="Adhawin-Tamil"/>
        </w:rPr>
        <w:t xml:space="preserve">               </w:t>
      </w:r>
      <w:r>
        <w:rPr>
          <w:rFonts w:cs="Adhawin-Tamil" w:ascii="Adhawin-Tamil" w:hAnsi="Adhawin-Tamil"/>
        </w:rPr>
        <w:t>¹Ù¤ß¨¬Ùªµ¨Ù¨Ù«ßµ½«ß½¡ß ¨ßª £Ç¬Ù½§ß(ó)§Ù«ß«:  || 4 ||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 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Created by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venkat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>|| ó§ àª§Ù ©¡®§Ù¡×§ß ||</w:t>
    </w:r>
  </w:p>
  <w:p>
    <w:pPr>
      <w:pStyle w:val="Normal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>ó§ £Ç¬Ù½§ß(ó)§Ù«ß«: | ¹Ù¤ß¨¡¬Ùªµ¨Ù¨Ù«ßµ½«ß¡: |</w:t>
    </w:r>
  </w:p>
  <w:p>
    <w:pPr>
      <w:pStyle w:val="Head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9:13:00Z</dcterms:created>
  <dc:creator>venkat</dc:creator>
  <dc:description/>
  <dc:language>en-US</dc:language>
  <cp:lastModifiedBy>venkat</cp:lastModifiedBy>
  <dcterms:modified xsi:type="dcterms:W3CDTF">2000-07-24T09:44:00Z</dcterms:modified>
  <cp:revision>3</cp:revision>
  <dc:subject/>
  <dc:title>ó§ £ÇÙ½§ß(ó)§Ù«ß«: | ¹Ù¤ß¨¡Ùªµ¨Ù¨Ù«ßµ½«ß¡: |</dc:title>
</cp:coreProperties>
</file>