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¬Ù¹ä² ÷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¹Ù«ß«µÖ ½£§Ù ¡¬Ùª¦µÙ½§ ª§ß É§Ù§Ô¬Ù¹¨ß¬Ù§²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Ù ¡ÔªÙ ¡¬Ùª¦Ó ½¡ß½¬ ªßªÙ ¨Ó½«ß¹«µÓ ½¡³®  || 3-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Ù«ßªÓ³Ù½¬½¦® ®ß¡Ù½«² É§Ù§ÔªÙ ½ªß¸«µÖ® ½ª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½§¡ªÙ ®§ ¨Ó³Ù£Ô§Ù« ½«² ³Ù½¬½«ß(ó)¸ªß©ÙÈ«ßªÙ  || 3-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à©¡®ßÈ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</w:t>
        <w:softHyphen/>
        <w:t>ß½¡(ó)µÙªÓ²Ù §Ù®Ó®Ó§ß ¨Ó´Ù¥ß É¬ß ©Ù½¬ß¡Ù§ß ª«ß¨¡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¹Ù¤ß¨½«ß½¡² µß¢Ù¡Ù«ß¨ßªÙ ¡¬Ùª½«ß½¡² ½«ß¡Ô¨ßªÙ  || 3-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¡¬Ùªæª¨ß¬ªÙ©ß²Ù ¾¨´Ù¡¬ÙªÙ«ªÙ ÉÌ½´ß(ó)³ÙÈ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£ µ¨Ù¨Ù«µ¨ß½§® µÓ§Ù§ÔªÙ µª§Ô¡£Ù£§Ô  || 3-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¸Ô ¡³Ù£Ô§Ù º¦ª©Ó ¹ßÇ §Ô´Ù¥§Ù«¡¬Ùª¡ÙÌ§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ß¬Ù«½§ ¸Ù«®³: ¡¬Ùª µ¬Ù®: ©Ù¬¡ÙÌ§Ô¾¹¬ÙÁ¿¦:  || 3-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¬Ù½ª¨Ù§Ù¬Ó«ß¦Ó µªÙ«ªÙ« « ôµÙ½§ ª¨µß µÙª¬²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¨Ù§Ù¬Ó«ß¬Ù§ß¨Ù ®ÓÊê¥ß§Ùªß ªÓ§Ù«ß£ß¬: µ ÷£Ù«½§  || 3-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µÙ§Ù®Ó¨Ù§Ù¬Ó«ß¦Ó ª¨µß ¨Ó«ªÙ«ß¬©½§(ó)¬Ù¹ä²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¬Ù½ª¨Ù§Ù¬Ó¾«: ¡¬Ùª½«ß¡ªµ¡Ù§: µ ®Ó³Ó´Ù«½§  || 3-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Ó«§ªÙ ÁÌ ¡¬Ùª §Ù®ªÙ ¡¬Ùª ¹Ù«ß½«ß ¸Ù«¡¬Ùª¦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³¬Ö¬«ß§Ù¬ß©Ó £ ½§ ¨ ©Ù¬µÓ§Ù§Ù½« §¡¬Ùª¦:  || 3-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¹Ù¤ß¬Ù§ß§Ù¡¬Ùª½¦ß(ó)¨Ù«§Ù¬ ½</w:t>
        <w:softHyphen/>
        <w:t>ß½¡ß(ó)«ªÙ ¡¬Ùª©¨Ù§²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¬Ù§ªÙ ¡¬Ùª ¼¡°¨Ù½§« Ê¡Ù§µ¢Ù¡: µªß£¬  || 3-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¸«¹Ù¤ß: ©Ù¬¹ß: µÙÌ´Ù¥Ù®ß É½¬ß®ß£ ©Ù¬¹ß©§Ô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½¨² ©Ù¬µ®Ó´Ù«§Ù®½ª´ ½®ß(ó)µÙ§Ù®Ó´Ù¥¡ßªÇ¡Ù  || 3-1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§®ß¨Ù ©ß®«§ß½¨² ½§ ½§®ß ©ß®«¨ÙÇ ®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¬µÙ©¬ªÙ ©ß®«¨Ù§: ³Ù½¬«: ©¬ª®ß©ÙµÙ«§  || 3-1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´Ù¥ß¨Ù ½©ß¡ß¨Ù ¸Ô ½®ß ½§®ß §ßµÙ«¨Ù½§ «¹Ù¤©ß®Ó§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¾§¬Ù§§Ù§ß¨ ©Ù¬§ß¾«©Ù½«ß ½«ß É¢Ù¡Ù½§ µÙ½§² ú® µ:  || 3-1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¹Ù¤³Ó´Ù¥ß³Ó²: µ¨Ù½§ß Ê£Ù«¨Ù½§ µ¬Ù®¡Ô</w:t>
        <w:softHyphen/>
        <w:t>Ù©Ó¾´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É¹Ù¤Ù¹½§ ½§ §Ù®¡ªÙ ©ß©ß ½« ©£¨Ù§Ù«ß§Ùª¡ß¬æ§Ù  || 3-1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¨Ù¨ß§Ù ©®¨Ù§Ô é§ß²Ó ©¬Ù¹¨Ù«ß§¨Ù¨µªÙ©®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¹Ù¤ß§Ù ©®§Ô ©¬Ù¹¨Ù½«ß «¹Ù¤: ¡¬ÙªµÊ§Ù©®:  || 3-1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¬Ùª ©Ù¬¸Ù½ªß§Ù©®ªÙ ®Ó§Ù§Ô ©Ù¬¸Ùªßº¬µÊ§Ù©®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µÙªß§Ù µ¬Ù®¡§ªÙ ©Ù¬¸Ùª ¨Ó§Ù«ªÙ «¹Ù½¤ ©Ù¬§Ô´Ù¥Õ§ªÙ  || 3-1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®ªÙ ©Ù¬®¬Ù§Ô§ªÙ £¡Ù¬ªÙ ¨ßÈ®¬Ù§«§×¸ «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¡ßË¬Ó¨Ù§Ù¬Ó«ß¬ß½ªß ½ªß¡ªÙ ©ß¬Ù§ µ ¹Ö®§Ô  || 3-1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µÙ§Ù®ß§Ùª¬§Ô½¬® µÙ«ß§ß§Ùª§ÙÌ©Ù§³Ù£ ªß¨®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§Ùª¨Ù½«® £ µ¨ÙÇ´Ù¥µÙ§µÙ« ¡ß¬Ù«ªÙ ¨ ®Ó§Ù«½§  || 3-1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¾¨® §µÙ« ¡ÙÌ½§¨ß¬Ù½§ß ¨ß¡ÙÌ½§½¨¸ ¡³Ù£²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£ßµÙ« µ¬Ù®é½§´ä ¡³Ù£Ô§¬Ù§®Ù«©ß³Ù¬«:  || 3-1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µÙªß§µ¡Ù§: µ§§ªÙ ¡ß¬Ù«ªÙ ¡¬Ùª µªß£¬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µ¡Ù½§ß ¸Ù«ß£¬¨Ù ¡¬Ùª ©¬ªß©Ù½¨ß§Ô éÌ´:  || 3-1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¬Ùª¿¦® ¸Ô µªÙµÓ§Ù§ÔªßµÙ§Ô§ß ¹¨¡ß§«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</w:t>
        <w:softHyphen/>
        <w:t>ß¡µ¢Ù¡Ù¬¸½ª®ß©Ó µªÙ©³Ù«²Ù ¡¬ÙÇª¬Ù¸µÓ  || 3-2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Ù «§ß£¬§Ô ³Ù½¬´Ù¥µÙ§§Ù §½§½®§½¬ß ¹²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 «§Ù©Ù¬ªß¦ªÙ ÁÌ½§ ½</w:t>
        <w:softHyphen/>
        <w:t>ß¡µÙ§§È®¬Ù§½§  || 3-2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½ª ©ß¬Ù§ßµÙ§Ô ¡¬Ù§®Ù«ªÙ §Ù¬Ó´ä ½</w:t>
        <w:softHyphen/>
        <w:t>ß½¡´ä ¡Ô¤Ù£²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ß¨®ß©Ù§ª®ß©Ù§®Ù«ªÙ ®¬Ù§ ú® £ ¡¬Ùª¦Ó  || 3-2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Ô ¸Ù«¸ªÙ ¨ ®¬Ù½§«ªÙ ¹ßÇ ¡¬Ùª¦Ù«§¨Ù§Ù¬Ó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ª ®¬Ù§ÙªßÈ®¬Ù§¨Ù½§ ªÈ´Ù«ß: ©ß¬Ù§ µ¬Ù®³:  || 3-2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÷§ÙµÖ½§Ë¬Ó½ª ½</w:t>
        <w:softHyphen/>
        <w:t>ß¡ß ¨ Á¬Ù«ßªÙ ¡¬Ùª ½£§¸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¢Ù¡¬µÙ« £ ¡¬Ù§ß µÙ«ßÊ©¸¨Ù«ßªÓªß: ©Ù¬¹ß:  || 3-2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¡Ù§ß: ¡¬Ùª¦Ù«®Ó§Ù®ßªÙ½µß «§ß Á¬Ù®¨Ù§Ô ©ß¬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Á¬Ù«ß§Ù ®Ó§Ù®ß²ÙµÙ§§ß(ó)µ¡Ù§³Ù £Ô¡×¬Ù´ä¬Ù½</w:t>
        <w:softHyphen/>
        <w:t>ß¡µ¢Ù¡Ù¬¸ªÙ  || 3-2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É§Ù§Ô½©§ªÙ ¹¨½«§¹Ù¤ß¨ßªÙ ¡¬Ùªµ¢Ù¡Ô¨ß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¹ß´½«§Ùµ¬Ù®¡¬Ùªß¦Ó ®Ó§Ù®ß¨Ù Ë¡Ù§: µªß£¬²Ù  || 3-2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¡ÙÌ½§: ¡Ù¬Ó«ªßæ²Ó Á¿¦: ¡¬Ùªß¦Ó µ¬Ù®³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¸¢Ù¡ß¬®ÓÊê¥ß§Ùªß ¡¬Ù§ß¸ªÓ§Ô ª¨Ù«½§  || 3-2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Ù§Ù®®Ó§ÙÇ ª¸ß©ß½¸ß Á¦¡¬Ùª®Ó©ß¡½«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Áæ Á½¦´ä ®¬Ù§¨Ù§ õ§Ô ª§Ù®ß ¨ µ¹Ù¹½§  || 3-2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¡ÙÌ½§¬ÙÁ¦µªÙÊê¥ß: µ¹Ù¹¨Ù½§ Á¦¡¬Ùªµä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ß¨¡ÙÌ§ÙµÙ¨®Ó½§ß ª¨Ù§ß¨Ù ¡ÙÌ§ÙµÙ¨®Ó²Ù² ®Ó£ß</w:t>
        <w:softHyphen/>
        <w:t>½«§Ù  || 3-2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«Ó µ¬Ù®ß¦Ó ¡¬Ùªß¦Ó µ²Ù¨Ù«µÙ«ß§Ù«ß§Ùª½£§µ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Ó¬ß³Ö¬Ù¨Ó¬Ùª½ªß é§Ù®ß Ë§Ù«µÙ® ®Ó¡§¹Ù®¬:  || 3-3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« ½ª ª§ªÓ§ªÙ ¨Ó§Ù«ªÈ§Ô´Ù¥¨Ù§Ô ªß¨®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³Ù¬§Ù§ß®¨Ù½§ß(ó)¨µí«¨Ù½§ß Ê£Ù«¨Ù½§ ½§(ó)©Ó ¡¬Ùª©Ó:  || 3-3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« §Ù½®§§©Ù«µí«¨Ù½§ß ¨ßÈ§Ô´Ù¥¨Ù§Ô ½ª ª§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¬Ù®¹Ù¤ß¨®ÓÊê¥ßªÙµÙ§ß¨Ù ®Ó§Ù§Ô ¨´Ù¥ß¨½£§µ:  || 3-3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§ÙÌ³ªÙ ½£´Ù¥½§ µÙ®µÙ«ß: ©Ù¬¡ÙÌ½§¬Ù¹Ù¤ß¨®ß¨©Ó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¡ÙÌ§ÔªÙ «ß¨Ù§Ô é§ß²Ó ¨Ó¡Ù¬¸: ¡ÔªÙ ¡¬Ó´Ù«§Ô  || 3-3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¨Ù§Ù¬Ó«µÙ½«¨Ù§Ù¬Ó«µÙ«ß¬Ù½§ ¬ß¡§Ù½®¼´° ®Ù«®µÙ§Ô¼§°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½«ß¬Ù² ®³ªß¡£Ù½£§Ù ¼§° ¸Ù«µÙ« ©¬Ó©¨Ù§Ô¼²°  || 3-3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³Ù½¬«ß¨Ù µÙ®§¬Ù½ªß ®ÓÁ¦: ©¬§¬Ùªß§Ù µÙ®È´Ù¥Õ§ß§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Ù®§¬Ù½ª ¨Ó§¨ªÙ ³Ù½¬«: ©¬§¬Ù½ªß ©«ß®¸:  || 3-3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¬Ù¹ä² ÷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§ ½¡² ©Ù¬Ë¡Ù½§ß(ó)«ªÙ ©ß©ªÙ £¬§Ô éÌ´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¨Ó£Ù£¨Ù¨©Ó ®ß¬Ù´Ù½¦« ©</w:t>
        <w:softHyphen/>
        <w:t>ß§Ô® ¨Ó½«ß¹Ô§:  || 3-3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à©¡®ßÈ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ßª ú´ ¡Ù½¬ß§ ú´ ¬½¹ßÁ¦µÊ§Ù©®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¸ß³½²ß ª¸ß©ß©Ùªß ®Ó§Ù §Ù½«¨ªÓ¸ ¿®¬Ó¦ªÙ  || 3-3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Ç»½ª¨ß®Ù¬Ó«½§ ®¸Ù¨Ó¬Ù«§ß§¬Ù½³ß ª½</w:t>
        <w:softHyphen/>
        <w:t>² 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½§ß</w:t>
        <w:softHyphen/>
        <w:t>Ù½©¨ß®ÙÌ½§ß ¡¬Ù©µÙ§§ß ½§½¨§ªß®ÙÌ§ªÙ  || 3-3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®ÙÌ§ªÙ ¹Ù¤ß¨½ª½§² ¹Ù¤ß¨Ó½²ß ¨Ó§Ù«¿®¬Óæ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ßªÌê½©¦ ¼¡°¨Ù½§« Ç´Ùé½¬æ¨½</w:t>
        <w:softHyphen/>
        <w:t>² £  || 3-3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¨Ù§Ù¬Ó«ß¦Ó ª½²ß É§Ù§Ô¬µÙ«ß§Ô´Ù¥ß¨Ê£Ù«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¾§¬Ù®Ó½ªß¸«§Ù½«´ ¹Ù¤ß¨ªß®ÙÌ§Ù« ½§¸Ô¨ªÙ  || 3-4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µÙªß§Ù§Ù®ªÓ¨Ù§Ù¬Ó«ß¦Ù«ß¼§° ¨Ó«ªÙ« ©¬§¬Ù´©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ß©Ùªß¨ªÙ ©Ù¬¹¸Ô ¸Ù½«¨ªÙ ¹Ù¤ß¨®Ó¹Ù¤ß¨¨ß³¨ªÙ  || 3-4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¨Ù§Ù¬Ó«ß¦Ó ©¬ß¦Ù«ß¸ä¬Ó¨Ù§Ù¬Ó½«©Ù«: ©¬ªÙ ª²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¨µµÙÇ ©¬ß É§Ù§Ô¬Ù½«ß É§Ù½§: ©¬§µÙÇ µ:  || 3-4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®ªÙ É§Ù½§: ©¬ªÙ É§Ù§Ù®ß µªÙµÙ§©Ù«ß§Ùªß¨ªß§Ùª²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¹¸Ô ³§ÙÌªÙ ª¸ß©ß½¸ß ¡ßªÌê©ªÙ Ç¬ßµ§ªÙ  || 3-4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À §§Ùµ§Ô§Ô àª§Ù ©¡®§Ù¡×§ßµí©¨Ó´§Ùµä</w:t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Ù¬¸Ùª®Ó§Ù«ß«ßªÙ ½«ß¡³ßµÙ§Ù½¬ à¡ÙÌ´Ùæ¬Ù¹ä¨µªÙ®ß½§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¬Ùª½«ß½¡ß ¨ßª §ÙÌ§×½«ß(ó)§Ù«ß«:  || 3 ||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/>
      <w:tab/>
    </w:r>
    <w:r>
      <w:rPr>
        <w:lang w:eastAsia="en-US"/>
      </w:rPr>
      <w:t xml:space="preserve">Created by </w:t>
    </w:r>
    <w:r>
      <w:rPr>
        <w:lang w:eastAsia="en-US"/>
      </w:rPr>
      <w:fldChar w:fldCharType="begin"/>
    </w:r>
    <w:r>
      <w:rPr>
        <w:lang w:eastAsia="en-US"/>
      </w:rPr>
      <w:instrText xml:space="preserve"> AUTHOR </w:instrText>
    </w:r>
    <w:r>
      <w:rPr>
        <w:lang w:eastAsia="en-US"/>
      </w:rPr>
      <w:fldChar w:fldCharType="separate"/>
    </w:r>
    <w:r>
      <w:rPr>
        <w:lang w:eastAsia="en-US"/>
      </w:rPr>
      <w:t>venkat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dhawin-Tamil" w:hAnsi="Adhawin-Tamil" w:cs="Adhawin-Tamil"/>
        <w:sz w:val="28"/>
      </w:rPr>
    </w:pPr>
    <w:r>
      <w:rPr>
        <w:rFonts w:cs="Adhawin-Tamil" w:ascii="Adhawin-Tamil" w:hAnsi="Adhawin-Tamil"/>
        <w:sz w:val="28"/>
      </w:rPr>
      <w:t>|| ó§ àª§Ù ©¡®§Ù¡×§ß ||</w:t>
    </w:r>
  </w:p>
  <w:p>
    <w:pPr>
      <w:pStyle w:val="Normal"/>
      <w:jc w:val="center"/>
      <w:rPr>
        <w:rFonts w:ascii="Adhawin-Tamil" w:hAnsi="Adhawin-Tamil" w:cs="Adhawin-Tamil"/>
        <w:sz w:val="28"/>
      </w:rPr>
    </w:pPr>
    <w:r>
      <w:rPr>
        <w:rFonts w:cs="Adhawin-Tamil" w:ascii="Adhawin-Tamil" w:hAnsi="Adhawin-Tamil"/>
        <w:sz w:val="28"/>
      </w:rPr>
      <w:t xml:space="preserve">ó§ §ÙÌ§×½«ß(ó)§Ù«ß«: |  ¡¬Ùª½«ß¡: | </w:t>
    </w:r>
  </w:p>
  <w:p>
    <w:pPr>
      <w:pStyle w:val="Header"/>
      <w:rPr>
        <w:rFonts w:ascii="Adhawin-Tamil" w:hAnsi="Adhawin-Tamil" w:cs="Adhawin-Tamil"/>
        <w:sz w:val="28"/>
      </w:rPr>
    </w:pPr>
    <w:r>
      <w:rPr>
        <w:rFonts w:cs="Adhawin-Tamil" w:ascii="Adhawin-Tamil" w:hAnsi="Adhawin-Tamil"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9:12:00Z</dcterms:created>
  <dc:creator>venkat</dc:creator>
  <dc:description/>
  <dc:language>en-US</dc:language>
  <cp:lastModifiedBy>venkat</cp:lastModifiedBy>
  <dcterms:modified xsi:type="dcterms:W3CDTF">2000-07-24T09:39:00Z</dcterms:modified>
  <cp:revision>2</cp:revision>
  <dc:subject/>
  <dc:title>ó§ §ÙÌ§×½«ß(ó)§Ù«ß«: |  ¡Ùª½«ß¡: | </dc:title>
</cp:coreProperties>
</file>