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32"/>
        </w:rPr>
        <w:t xml:space="preserve"> 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 §§ß ¡ÙÌ©«ß®Ó´Ù¥ ª³ÙÌé¬ÙæÁ½</w:t>
        <w:softHyphen/>
        <w:t>º¦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´Ö§¨Ù§ªÓ§ªÙ ®ß¡Ù«Ê®ß£ ªÇµí§²:  || 2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§µÙ§Ù®ß ¡³Ùª</w:t>
        <w:softHyphen/>
        <w:t>ªÓ§ªÙ ®Ó´½ª µÊ©µÙ§Ô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¬Ù«¹ä´Ù¥ ªµÙ®¬Ù¡Ù« ª¡×¬Ù§Ô¡¬ ª¬Ù¹ä²  || 2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¿</w:t>
        <w:softHyphen/>
        <w:t>©Ù«ªÙ ªß µÙª ¡ª: ©ß¬Ù§ ¾¨§§Ù§Ù®«ÙË© ©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ºä§Ù¬ªÙ ¸ÙÌ§«¼§°¬Ù©</w:t>
        <w:softHyphen/>
        <w:t>Ù«ªÙ §Ù«¡Ù§Ù½®ß§Ù§Ô´Ù¥ ©¬¨Ù§©  || 2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ªÙ ©Ö´Ùªª¸ªÙ µ¢Ù¡Ù½« §Ù½¬ß¦ªÙ £ ªÇµí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´ä©Ó: ©Ù¬§Ô½«ß§ÙµÙ«ßªÓ é¹ß¬Ù¸ß®¬Óµí§²  || 2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ÁÌê¨¸§Ù®ß ¸Ô ª¸ßÈ©ß®ß²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³Ù½¬½«ß ½©ß¡ÙÇªÙ ¾©ºÙ«ª©Ö¸ ½</w:t>
        <w:softHyphen/>
        <w:t>ß½¡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§Ù®ß¬Ù§¡ßªß²ÙµÙÇ ÁÌê¨Ó¾¸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É¤Ù¹Ö« ½©ß¡ß²Ù Ì§Ô¬©Ù¬§Ô¡Ù§ß²Ù  || 2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¾£§§Ù ®Ó§Ùª: ¡§¬¨Ù½²ß ¡¬Ö½«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§Ù®ß ¹½«ª «§Ô ®ß ½¨ß ¹½«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½¨® ¸§Ù®ß ¨ ¹Ô¹Ö®Ó´ßª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½§(ó)®µÙ§Ô§ß: ©Ù¬Ê½¡ §ß¬Ù§¬ß´Ù¥Ù¬ß:  || 2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¬Ù©¦Ù«½§ß½´ß©¸§µÙ®©ß®: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©ÙÌ£Ù£ßªÓ §Ù®ßªÙ §¬ÙªµªÙÊê¥½£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£Ù£Ù½¬«: µÙ«ß¨Ù¨Ó³Ù£Ô§ªÙ ©ÙÌê¸Ô §¨Ù½ª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³Ó´Ù«µÙ½§(ó)¸ªÙ ³ß§Ô ªßªÙ §Ù®ßªÙ ©Ù¬©¨Ù¨ªÙ  || 2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¸Ô ©Ù¬©³Ù«ßªÓ ªªß©È§Ù«ß§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«£Ù½£ß¡Ê£Ù½£ß´¦ªÓ¨Ù§Ù¬Ó«ßæ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ß©Ù« éªß®µ©§Ù¨ªÙÌ§Ù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¬ß¹Ù«ªÙ µä¬ßæª©Ó £ß§Ô©§Ù«ªÙ  || 2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¤Ù¹«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®Ê¡Ù§Ù®ß ¸ÙÌ´Ö½¡³ªÙ Á¥ß½¡³: ©¬²Ù§©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½«ß§ÙµÙ« õ§Ô ½¡ß®Ó¨Ù§Ê¡Ù§Ù®ß Ç»´Ù¦ÖªÙ ©é® ¸  || 2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Ê®ß£ ¸ÙÌ´Ö½¡³: ©Ù¬¸µ¨Ù¨Ó®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µ¨½«ßÌ©½«ß¬Ùª§Ù½« ®Ó´Ö§¨Ù§ªÓ§ªÙ ®£:  || 2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³ß£Ù«ß¨¨Ù®½³ß£µÙ§Ù®ªÙ ©Ù¬¹Ù¤ß®ß§ßªÙ³Ù£ ©ß´½µ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ßµí¨¡§ßµíªÙ³Ù£ ¨ßÈ½³ß£¨Ù§Ô ©¦Ù¥Õ§ß:  || 2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§Ù½®®ß¸ªÙ ¹ßÇ ¨ßµªÙ ¨ §Ù®ªÙ ½¨½ª ¹¨ß§Ô©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¾£® ¨ ©®Ó´Ù«ßª: µ¬Ù½® ®«ª§: ©¬ªÙ  || 2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¸Ô½¨ß(ó)µÙªÓ²Ù «§ß ½§½¸ ¼¡°ªß¬ªÙ ¼«°®¨ªÙ ¹¬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½§¸ß¨Ù§¬©Ù¬ß©Ù§Ô¬Ù§×¬µÙ§§Ù¬ ¨ Ê¸Ù«§Ô  || 2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§Ù¬ßµÙ©¬Ù³ßµÙÇ ¼¡°¨Ù½§« ³Ö½§ß´Ù¦ µä¡Ç:¡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¡ªß©ß«Ó½¨ß(ó)¨Ó§Ù«ßµÙ §ßªÙµÙ§Ô§Ô¡ÙºµÙ® ©ß¬§  || 2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ªÙ ¸Ô ¨ ®Ù«§«¨Ù§Ù½«½§ ÉÌ´ªÙ ÉÌ´¬Ù´©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Ç:¡µä¡ªÙ §×¬ªÙ ½µß(ó)ªÙÌ§§Ù®ß« ¡</w:t>
        <w:softHyphen/>
        <w:t>Ù©½§  || 2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µ½§ß ®Ó§Ù«½§ ©ß½®ß ¨ß©ß½®ß ®Ó§Ù«½§ µ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©½«ß¬©Ó §ÙÌ´Ù½¥ß (ó)¨Ù§µÙ §Ù® ¨½«ßµÙ §§Ù§Ù®§¬Ù³Ó©Ó:  || 2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Ó¨ß³Ó Ç §§Ù®Ó§Ù§Ô ½«² µ¬Ù®ªÓ§ªÙ §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¨ß³ª®Ù««µÙ«ßµÙ« ¨ ¡³Ù£Ô§Ù ¡¬ÙÇª¬Ù¸§Ô  || 2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Ù§®¨Ù§ õ½ª ½§¸ß ¨Ó§Ù«µÙ½«ß¡Ù§ß: ³¬Ö¬Ó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¨ß³Ó½¨ß(ó)©Ù¬½ª«µÙ« §µÙªß§Ù Ë§Ù«µÙ® ©ß¬§  || 2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 ú²ªÙ ½®§Ù§Ô ¸¨Ù§ß¬ªÙ «³Ù¾£¨ªÙ ª¨Ù«½§ ¸§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¼©° ¼§° ¨ ®Ó¹ß¨Ö½§ß ¨ß«ªÙ ¸¨Ù§Ô ¨ ¸¨Ù«½§  || 2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¹ß«½§ ªÙ¬Ó«½§ ®ß ¡§ß£Ô¨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ß«ªÙ é§Ù®ß ©®Ó§ß ®ß ¨ é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¹ß ¨Ó§Ù«: ³ß³Ù®½§ß(ó)«ªÙ É¬ß½¦ß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 ¸¨Ù«½§ ¸¨Ù«ªß½² ³¬Ö½¬  || 2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ß®Ó¨ß³Ó¨ªÙ ¨Ó§Ù«ªÙ « ú¨ª¹ª®Ù««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§ªÙ µ ÉÌ´: ©ß¬Ù§ ¡ªÙ ¡ß§«§Ô ¸¨Ù§Ô ¡ªÙ  || 2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ßµßªÙµÓ ¹Ö¬Ùæ²Ó «§ß ®Ó¸ß«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¨®ß²Ó ¡ÙÌ¸Ùæ§Ô ¨½¬ß(ó)©¬ß¦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³¬Ö¬ß¦Ó ®Ó¸ß« ¹Ö¬Ùæ¨Ó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ó¨Ù«ß²Ó µªÙ«ß§Ô ¨®ß²Ó ½§¸Ö  || 2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¾¨¨ªÙ £Ô¨Ù§¨Ù§Ô ³µÙ§Ù¬ß¦Ó ¾¨¨ªÙ §¸§Ô ©ß®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¾£¨ªÙ ¡Ù½</w:t>
        <w:softHyphen/>
        <w:t>§«¨Ù§Ù«ß½©ß ¨ ½³ß´«§Ô ªßÌ§:  || 2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£Ù½£§Ù½«ß(ó)« ª§ß¸Ù½«ß(ó)« ª¡Ù½</w:t>
        <w:softHyphen/>
        <w:t>§Ù½«ß(ó) ½³ß´Ù« ú®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§Ù«: µ¬Ù®¡§: µÙ§ßÆ¬£½</w:t>
        <w:softHyphen/>
        <w:t>ß(ó)«ªÙ µ¨ß§²:  || 2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½§ß(ó)« ª£Ô¨Ù§Ù½«ß(ó)« ª®Ó¡ß¬Ù½«ß(ó)« Ê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½§®ªÙ ®Ó§Ô§Ù¿®¨ªÙ ¨ßÈ½³ß£ÔÇª¬Ù¸µÓ  || 2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 ¾£¨ªÙ ¨Ó§Ù«¹ß§ªÙ ¨Ó§Ù«ªÙ ®ß ª¨Ù«½µ ªÙÌ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©Ó §Ù®ªÙ ª¸ß©ß½¸ß ¾¨®ªÙ ½³ß£ÔÇª¬Ù¸µÓ  || 2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ß§µÙ« ¸Ô §ÙÌ½®ß ªÙÌ§ÙË¬Ù§ÙÌ®ªÙ ¹¨Ùª ªÙÌ§µÙ« 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©¬Ó¸ß¬Ù½«(ó)¬Ù½§ ¨ §Ù®ªÙ ½³ß£ÔÇª¬Ù¸µÓ  || 2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§ß§×²Ó é§ß²Ó ®Ù«¡Ù§ª§Ù«ß²Ó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Ù«¡Ù§¨Ó§¨ß¨Ù½«® §§Ù¬ ¡ß ©¬Ó½§®²ß  || 2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³Ù£¬Ù«®§Ù ©³Ù«§Ô ¡³Ù£Ô½§¨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ô³Ù£¬Ù«®§Ù ®§§Ô §¾§® £ß¨Ù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³Ù£¬Ù«®£Ù¾£¨ª¨Ù«: ³ÙÌ½¦ß§Ô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³ÙÌ§Ù®ß(ó)©Ù½«¨ªÙ ½®§ ¨ ¾£® ¡³Ù£Ô§Ù  || 2-2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¸Ö ¨Ó§Ù«ª®§Ù½«ß(ó)«ªÙ ½§½¸ µ¬Ù®µÙ«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 µ¬Ù®ß¦Ó é§ß²Ó ¨ §Ù®ªÙ ½³ß£ÔÇª¬Ù¸µÓ  || 2-3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§¬Ùªª©Ó £ß½®ºÙ« ¨ ®Ó¡ªÙ©ÓÇª¬Ù¸µ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¬ÙªÙ«ß§Ù§Ô Ë§Ù§ß£Ù£Ù½¬½«ß(ó)¨Ù«§Ù º§Ù¬Ó«µÙ« ¨ ®Ó§Ù«½§  || 2-3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Ì£Ù£«ß ½£ß©©¨Ù¨ªÙ µÙ®¬Ù¡§Ù®ß¬ª©ß®ÙÌ§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µä¡Ô²: º§Ù¬Ó«ß: ©ß¬Ù§ </w:t>
        <w:softHyphen/>
        <w:t>©¨Ù½§ Ë§Ù§ªÖ§ÙÌ³ªÙ  || 2-3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§ ½£§Ù §Ù®ªÓªªÙ §¬ÙªÙ«ªÙ µ¢Ù¡Ù¬ßªªÙ ¨ ¡¬Ó´Ù«µÓ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: µÙ®§¬ÙªªÙ ¡×¬Ù§ÔªÙ £ ¸Ô§Ù®ß ©ß©ª®ß©ÙµÙ«µÓ  || 2-3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¡×¬Ù§ÔªÙ £ß©Ó é§ß²Ó ¡§«Ó´Ù«¨Ù§Ô ½§(ó)®Ù««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Ù©ß®Ó§µÙ« £ß¡×¬Ù§Ô¬Ùª¬æ§§Ô¬Ó£Ù«½§  || 2-3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«ß§Ù ¬æÇ©¬§ªÙ ª²ÙµÙ«¨Ù½§ §Ù®ßªÙ ª¸ß¬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½«´ßªÙ £ §Ù®ªÙ ©¸äª½§ß é§Ù®ß «ßµÙ«µÓ </w:t>
        <w:softHyphen/>
        <w:t>ß¡®ªÙ  || 2-3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®ß£Ù«®ß§ßªÙ³Ù£ ©¸í¨Ù ®§Ô´Ù«¨Ù§Ô §®ß¸Ô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¨Ù§¨Ù§µÙ§® µßª¬Ù§Ù«ªÙ §½§ß Ç:¡§¬ªÙ Ò ¡ÔªÙ  || 2-3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¸½§ß ®ß ©Ù¬ß©ÙµÙ«µÓ µÙ®¬Ù¡ªÙ ¹Ô§Ù®ß ®ß ½©ßºÙ«½µ ª¸Ö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Ç§Ù§Ô´Ù¥ ¼¡°¨Ù½§« Ë§Ù§ß« ¡ÙÌ§¨Ó³Ù£«:  || 2-3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 xml:space="preserve">µä¡Ç:½¡ µ½ª ¡ÙÌ§Ù®ß </w:t>
        <w:softHyphen/>
        <w:t>ß©ß</w:t>
        <w:softHyphen/>
        <w:t>ß¼©° ¹«ß¹¼«°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½§ß Ë§Ù§ß« Ë¹Ù«µÙ® ¾¨®ªÙ ©ß©ª®ß©ÙµÙ«µÓ  || 2-3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´ß ½§(ó)©Ó¸Ô§ß µß¢Ù¡Ù½« É§Ù§Ô¬Ù½«ß½¡ §Ù®ÓªßªÙ ³ÙÌÆ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Ù«ß Ë¡Ù½§ß ««ß ©ß¬Ù§ ¡¬Ùª©¨Ù§ªÙ ©Ù¬¸ßµÙ«µÓ  || 2-3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¨¸ß©Ó¡Ù¬ª¨ß½³ß(ó)µÙ§Ô ©Ù¬§Ù«®ß½«ß ¨ ®Ó§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</w:t>
        <w:softHyphen/>
        <w:t>Ù©ª©Ù«µÙ« §¬ÙªµÙ« §Ù¬ß«½§ ª¸½§ß ©«ß§Ù  || 2-4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®µß«ß§ÙªÓ¡ß É§Ù§Ô½¬½¡¸ ÁÌ¨¨Ù§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¸ä³ß¡ß ¸Ù«¨¨Ù§ß³Ù£ É§Ù§½«ß(ó)®Ù«®µß«Ó¨ßªÙ  || 2-4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ªÓªßªÙ É´Ù©Ó§ßªÙ ®ß£ªÙ ©Ù¬®§¨Ù§Ù«®Ó©³Ù£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®§®ß§¬§ß: ©ß¬Ù§ ¨ß¨Ù«§µÙ§×§Ô ®ß§Ô²:  || 2-4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ßªß§Ùªß²: µÙ®¬Ù¡©¬ß ¹¨Ùª¡¬Ùª©</w:t>
        <w:softHyphen/>
        <w:t>©Ù¬§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¬Ó«ß®Ó½³´©¸ä</w:t>
        <w:softHyphen/>
        <w:t>ßªÙ ½©ß¾¡³Ù®¬Ù«¡§ÔªÙ ©Ù¬§Ô  || 2-4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©ß¾¡³Ù®¬Ù«©Ù¬µ¡Ù§ß¨ßªÙ §«ß©¸ÙÌ§½£§µß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Ù«®µß«ß§ÙªÓ¡ß É§Ù§Ô: µªß¼§° ¨ ®Ó§×«½§  || 2-4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¾¬Á¦Ù«®Ó´«ß ½®§ß ¨ÓµÙ§Ù¾¬Á¦Ù½«ß ©®ß¬Ù¹ä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§Ù®¨Ù§Ù½®ß ¨Ó§Ù«µ§Ù§Ù®µÙ½§ß ¨Ó¬Ù½«ß¡½ºª ô§Ùª®ß²Ù  || 2-4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®ß¨¬Ù§ ÷§©ß½² µ¬Ù®§: µªÙ©ÙÍ½§ß§½¡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®ß¨Ù µ¬Ù½®´ä ½®½§´ä ©Ù¬ß¸Ùª¦µÙ« ®Ó¹ß¨§:  || 2-4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¦Ù½«®ß§Ô¡ß¬µÙ½§ ªß ©½</w:t>
        <w:softHyphen/>
        <w:t>´ä ¡§ß£²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 ¡¬Ùª©</w:t>
        <w:softHyphen/>
        <w:t>½¸Ç¬Ùé¬Ù ªß ½§ µ¢Ù½¡ß(ó)µÙ§Ù®¡¬Ùª¦Ó  || 2-4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ß¡µÙ§: ÁÌ ¡¬Ùªß¦Ó µ¢Ù¡ªÙ §Ù«¡Ù§Ù®ß §¨¤Ù¹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Ó§Ù§Ù«µÓ§Ù§Ù½«ß: µ½ªß é§Ù®ß µª§Ù®ªÙ ½«ß¡ ÷£Ù«½§  || 2-4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»½¬¦ ¸Ù«®¬ªÙ ¡¬Ùª É§Ù§Ô½«ß¡ß§Ù§¨¤Ù¹«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¼§° ³¬¦ª¨Ù®Ó£Ù£ ¡ÙÌ©æ: ©</w:t>
        <w:softHyphen/>
        <w:t>½¸§®:  || 2-4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É§Ù§ÔË¡Ù½§ß ¹¸ß§×¸ ÷½© µä¡ÙÌ§Ç´Ù¡ÙÌ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 ½«ß¡ß« Ë¹Ù«µÙ® ½«ß¡: ¡¬Ùªµä ¼¡°³</w:t>
        <w:softHyphen/>
        <w:t>ªÙ  || 2-5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¹ªÙ É§Ù§ÔË¡Ù§ß ¸Ô ©</w:t>
        <w:softHyphen/>
        <w:t>ªÙ §Ù«¡Ù§Ù®ß ª¨Ö´Ô¦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¹¨Ùª©¨Ù§®Ó¨Ó¬ÙÊ¡Ù§ß: ©§ªÙ ¡£Ù£¨Ù§Ù«¨ßª«ªÙ  || 2-5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½§ ½ªß¸¡</w:t>
        <w:softHyphen/>
        <w:t>Ô</w:t>
        <w:softHyphen/>
        <w:t>ªÙ É§Ù§Ô¬Ù®Ù«§Ô§¬Ó´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ß ¡¨Ù§ßµÓ ¨Ó¬Ù½®§ªÙ ³Ù½¬ß§®Ù«µÙ« ³ÙÌ§µÙ« £  || 2-5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Ì§Ô®Ó©Ù¬§Ô©²Ù²ß ½§ «§ß µÙ§ßµÙ«§Ô ¨Ó³Ù£</w:t>
        <w:softHyphen/>
        <w:t>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ªß§ß®£</w:t>
        <w:softHyphen/>
        <w:t>ß É§Ù§ÔµÙ§§ß ½«ß¡ª®ß©ÙµÙ«µÓ  || 2-5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Ô§©Ù¬¹Ù¤µÙ« ¡ß ©ß´ß µªß§ÔµÙ§µÙ« ½¡³®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Ô§§×: ¡ÔªÙ ©Ù¬©ß½´§ ¡ÔªßµÖ§ ®Ù¬½¹§ ¡ÔªÙ  || 2-5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¹¸ß§Ô «§ß ¡ßªß¨Ù µ¬Ù®ß¨Ù ©ß¬Ù§ ª½¨ß¡§ß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¨Ù½«®ß§Ùª²ß Ç´Ù¥: µÙ§Ô§©Ù¬¹Ù¤µÙ§½§ß£Ù«½§  || 2-5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Ç:½¡´Ù®È§Ù®Ó¡Ù¨ª¨ß: µä½¡´ä ®Ó¡§µÙ©ÙÌ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Ö§¬ß¡©«¡Ù½¬ß§: µÙ§Ô§§×¬ÙÊ¨ÓÌ£Ù«½§  || 2-5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: µ¬Ù®§Ù¬ß¨©ÓµÙ½¨¸ µÙ§§Ù §§Ù©Ù¬ß©Ù« ³ä©ß³ä©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©Ó¨¨Ù§§Ô ¨ §Ù½®´Ù¥Õ §µÙ« ©Ù¬¹Ù¤ß ©Ù¬§Ô´Ù¥Õ§ß  || 2-5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ß µªÙ¸¬½§ £ß«ªÙ á¬Ù½ªß(ó)¢Ù¡ß¨Ö® µ¬Ù®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 ¦Ö¨Ù§Ù¬Ó«ß¬Ù½§(ó)©Ù« µÙ§µÙ« ©Ù¬¹Ù¤ß ©Ù¬§Ô´Ù¥Õ§ß  || 2-5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´«ß ®Ó¨Ó®¬Ù§¨Ù½§ ¨Ó¬ß¸ß¬µÙ« ½§¸Ô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µ®¬Ù¹ªÙ ¬½µß(ó)©Ù«µÙ« ©¬ªÙ §ÙÌ´Ù¥Ù®ß ¨Ó®¬Ù§½§  || 2-5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½§ß ¸Ù«©Ó ¼¡°¨Ù½§« ÉÌ´µÙ« ®Ó©³Ù£Ô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Ó ©Ù¬ªß§×²Ó ¸¬¨Ù§Ô ©Ù¬µ©ªÙ ª²:  || 2-6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²Ó µ¬Ù®ß¦Ó µªÙ«ªÙ« Ë¡Ù§ ôµÖ§ ª§Ù©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½³ ¸Ô «µÙ½«¨Ù§Ù¬Ó«ß¦Ó §µÙ« ©Ù¬¹Ù¤ß ©Ù¬§Ô´Ù¥Õ§ß  || 2-6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«ß«½§ß ®Ó´«ß¨ÙÉªÙµ: µ¢Ù¡µÙ½§´í©¹ß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¢Ù¡ß§Ùµ¤Ù¹ß«½§ ¡ßª: ¡ßªß§Ù¡Ù½¬ß½§ß(ó)©Ó¹ß«½§  || 2-6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½¬ß§ß§Ù©®§Ô µªÙ½ªß¸: µªÙ½ªß¸ß§ÙµÙªÙÌ§Ô®Ó©Ù¬ª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ªÙÌ§Ô©Ù¬ªÙ³ß§Ù É§Ù§Ô¨ß½³ß É§Ù§Ô¨ß³ß§Ù ©Ù¬¦³Ù«§Ô  || 2-6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ß¡§Ù½®´®ÓÊ¡Ù¾§µÙÇ ®Ó´«ß¨Ó¨Ù§Ù¬Ó¾«³Ù£¬²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§Ùª®³Ù¾«¬Ù®Ó½§«ß§Ùªß ©Ù¬µß§ª§Ô¡£Ù£§Ô  || 2-6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µß½§ µ¬Ù®Ç:¡ß¨ßªÙ ¸ß¨Ó¬µÙ½«ß©¹ß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µ¨Ù¨½£§½µß ¸Ù«ß³ä É§Ù§Ô: ©¬Ù«®§Ô´Ù¥½§  || 2-6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ßµÙ§Ô É§Ù§Ô¬Ë¡Ù§µÙ« ¨ £ßË¡Ù§µÙ« ©ß®²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 £ß©ß®«§: ³ß¨Ù§Ô¬³ß¨Ù§µÙ« Á§: µä¡ªÙ  || 2-6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æªÙ ¸Ô £¬§ßªÙ «¨Ùª½¨ß(ó)È®Ó§×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µÙ« ¸¬§Ô ©Ù¬¹Ù¤ßªÙ ®ßË¬Ù¨ß®ªÓ®ßªÙ©µÓ  || 2-6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§Ù «µÙ« ª¸ß©ß½¸ß ¨Ó¡ÙÌ¸Ö§ß²Ó µ¬Ù®³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¨Ù§Ù¬Ó«ß¦Ö¨Ù§Ù¬Ó«ß¬Ù½§©Ù«µÙ§µÙ« ©Ù¬¹Ù¤ß ©Ù¬§Ô´Ù¥Õ§ß  || 2-6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 ¨Ó³ß µ¬Ù®é§ß¨ßªÙ §µÙ«ßªÙ ¹ß¡¬Ù§Ô µªÙ«ªÖ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µÙ«ßªÙ ¹ß¡Ù¬§Ô é§ß²Ó µß ¨Ó³ß ©³Ù«½§ß Ê½¨:  || 2-6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é¬Ù«ªß¦ª£</w:t>
        <w:softHyphen/>
        <w:t>©Ù¬§Ô´Ù¥ªÙ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Ê§Ù¬ªß©: ©Ù¬®Ó³¨Ù§Ô «§Ù®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Ù®§Ù ¡ßªß «ªÙ ©Ù¬®Ó³¨Ù§Ô µ¬Ù½®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24"/>
        </w:rPr>
        <w:t xml:space="preserve">        </w:t>
      </w:r>
      <w:r>
        <w:rPr>
          <w:rFonts w:cs="Adhawin-Tamil" w:ascii="Adhawin-Tamil" w:hAnsi="Adhawin-Tamil"/>
          <w:sz w:val="24"/>
        </w:rPr>
        <w:t>µ ³ß¨Ù§Ôªß©Ù½¨ß§Ô ¨ ¡ßª¡ßªÖ  || 2-7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¸ß« ¡ßªß¨Ù «: µ¬Ù®ß¨Ù Éªß²Ù³Ù£¬§Ô ¨Ó:µÙ©ÙÌ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¨Ó¬Ùª½ªß ¨Ó¬¸¢Ù¡ß¬: µ ³ß¨Ù§Ôª§Ô¡£Ù£§Ô  || 2-7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ú´ß ©Ù¬ß¸ÙªÖ µÙ§Ô§Ô: ©ß¬Ù§ ¾¨¨ßªÙ ©Ù¬ß©Ù« ®ÓÊ¸Ù«§Ô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§Ô§Ù®ßµÙ«ßª¨Ù§¡ß½</w:t>
        <w:softHyphen/>
        <w:t>(ó)©Ó ©Ù¬¸Ùª¨Ó¬Ù®ß¦ªÙÌ£Ù£§Ô  || 2-7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µß¢Ù¡Ù«½«ß½¡ß ¨ßª §Ù®Ó§×½«ß(ó)§Ù«ß«:  || 2 ||</w:t>
      </w:r>
    </w:p>
    <w:p>
      <w:pPr>
        <w:pStyle w:val="Normal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5</w:t>
      <w:tab/>
    </w:r>
    <w:hyperlink r:id="rId1">
      <w:r>
        <w:rPr>
          <w:rStyle w:val="InternetLink"/>
        </w:rPr>
        <w:t xml:space="preserve">Created by </w:t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AUTHOR </w:instrText>
      </w:r>
      <w:r>
        <w:rPr>
          <w:rStyle w:val="InternetLink"/>
        </w:rPr>
        <w:fldChar w:fldCharType="separate"/>
      </w:r>
      <w:r>
        <w:rPr>
          <w:rStyle w:val="InternetLink"/>
        </w:rPr>
        <w:t>venkat</w:t>
      </w:r>
      <w:r>
        <w:rPr>
          <w:rStyle w:val="InternetLink"/>
        </w:rPr>
        <w:fldChar w:fldCharType="end"/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|| ó§ àª§Ù ©¡®§Ù¡×§ß ||</w:t>
    </w:r>
  </w:p>
  <w:p>
    <w:pPr>
      <w:pStyle w:val="Normal"/>
      <w:jc w:val="center"/>
      <w:rPr>
        <w:rFonts w:ascii="Adhawin-Tamil" w:hAnsi="Adhawin-Tamil" w:cs="Adhawin-Tamil"/>
        <w:sz w:val="28"/>
      </w:rPr>
    </w:pPr>
    <w:r>
      <w:rPr>
        <w:rFonts w:cs="Adhawin-Tamil" w:ascii="Adhawin-Tamil" w:hAnsi="Adhawin-Tamil"/>
        <w:sz w:val="28"/>
      </w:rPr>
      <w:t>ó§ §Ù®Ó§×½«ß(ó)§Ù«ß«: | µß¢Ù¡Ù«½«ß¡: |</w:t>
    </w:r>
  </w:p>
  <w:p>
    <w:pPr>
      <w:pStyle w:val="Header"/>
      <w:jc w:val="center"/>
      <w:rPr>
        <w:sz w:val="28"/>
      </w:rPr>
    </w:pP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ivaishnava.20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9:12:00Z</dcterms:created>
  <dc:creator>venkat</dc:creator>
  <dc:description/>
  <dc:language>en-US</dc:language>
  <cp:lastModifiedBy>venkat</cp:lastModifiedBy>
  <dcterms:modified xsi:type="dcterms:W3CDTF">2000-07-24T09:33:00Z</dcterms:modified>
  <cp:revision>4</cp:revision>
  <dc:subject/>
  <dc:title>ó§ §Ù®Ó§×½«ß(ó)§Ù«ß«: | µß¢Ù¡Ù«½«ß¡: |</dc:title>
</cp:coreProperties>
</file>