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hawin-Tamil" w:hAnsi="Adhawin-Tamil" w:cs="Adhawin-Tamil"/>
          <w:sz w:val="32"/>
        </w:rPr>
      </w:pPr>
      <w:r>
        <w:rPr>
          <w:rFonts w:cs="Adhawin-Tamil" w:ascii="Adhawin-Tamil" w:hAnsi="Adhawin-Tamil"/>
          <w:sz w:val="32"/>
        </w:rPr>
        <w:t xml:space="preserve">ó§ß´Ù¥ß§½³ß(ó)§Ù«ß«: | 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32"/>
        </w:rPr>
        <w:t>½ªßºµ¨Ù¨Ù«ßµ½«ß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¨Ù¨Ù«ßµµÙ« ª¸ß©ß½¸ß §§Ù§Ù®ªÓ£Ù£ßªÓ ½®§Ô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«ß¡µÙ« £ ¸ÙÌ´Ö½¡³ ©ÙÌ§¡Ù½¡³Ó¨Ó´í§²  || 18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ªÙ«ß¨ßªÙ ¡¬ÙªæªÙ ¨Ù«ßµªÙ µ¨Ù¨Ù«ßµªÙ ¡®½«ß ®Ó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¡¬Ùª©</w:t>
        <w:softHyphen/>
        <w:t>§Ù«ß¡ªÙ ©Ù¬ß¸äµÙ§Ù«ß¡ªÙ ®Ó£ºæ:  || 18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«ß¹Ù«ªÙ ½§ß´®§Ô§Ù½«½¡ ¡¬Ùª ©Ù¬ß¸ä¬Ùª¨Ö´Ô¦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¤§ß¨§©:¡¬Ùª ¨ §Ù«ß¹Ù«ªÓ§Ô £ß©½¬  || 18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³Ù£«ªÙ ³ÙÌÆ ½ª §§Ù¬ §Ù«ß½¡ ©¬§µ§Ù§ª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«ß½¡ß ¸Ô ÉÌ´®Ù«ß¡Ù¬ §Ù¬Ó®Ó§: µªÙ©Ù¬¡×¬Ù§Ô§:  || 18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¤§ß¨§©:¡¬Ùª ¨ §Ù«ß¹Ù«ªÙ ¡ß¬Ù«½ª® §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½¤ß §ß¨ªÙ §©³Ù¾£® ©ß®¨ß²Ó ª¨Ö´ÔæªÙ  || 18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ß¨Ù«©Ó Ç ¡¬Ùªß¦Ó µ¢Ù¡ªÙ §Ù«¡Ù§Ù®ß ©</w:t>
        <w:softHyphen/>
        <w:t>ß²Ó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§®Ù«ß¨Ö§Ô ½ª ©ß¬Ù§ ¨Ó³Ù£Ô§ªÙ ª§Ê§Ù§ªªÙ  || 18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«§µÙ« Ç µ¨Ù¨Ù«ßµ: ¡¬Ùª½¦ß ½¨ß©©§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ªß¸ß§Ù§µÙ« ©¬Ó§Ù«ß¡µÙ§ßªµ: ©¬Ó¡×¬Ù§Ô§:  || 18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Ç:¡ªÓ§Ù½«® «§Ù ¡¬Ùª ¡ß«¡Ù½</w:t>
        <w:softHyphen/>
        <w:t>³©«ß§Ù§Ù«½¹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¡ÙÌ§Ù®ß ¬ß¹µªÙ §Ù«ß¡ªÙ ¾¨® §Ù«ß¡©</w:t>
        <w:softHyphen/>
        <w:t xml:space="preserve">ªÙ </w:t>
        <w:softHyphen/>
        <w:t>½©§Ù  || 18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¬Ù«ªÓ§Ù½«® «§Ù ¡¬Ùª ¨Ó«§ªÙ ¡Ù¬Ó«½§(ó)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¢Ù¡ªÙ §Ù«¡Ù§Ù®ß ©</w:t>
        <w:softHyphen/>
        <w:t>ªÙ ¾£® µ §Ù«ß¡: µß§Ù§Ù®Ó½¡ß ª§:  || 18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§Ù½®´Ù¥Ù«Á³</w:t>
        <w:softHyphen/>
        <w:t>ªÙ ¡¬Ùª Á³½</w:t>
        <w:softHyphen/>
        <w:t xml:space="preserve"> ¨ßÈ´¹Ù¹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«ß¡× µ§Ù§Ù®µªß®Ó´Ù½¥ß ½ª§ß®Ö £Ô¨Ù¨µªÙ³«:  || 18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¸Ô ½§¸©ÙÌ§ß ³¡Ù«ªÙ §Ù«¡ÙÇªÙ ¡¬Ùªß¦Ù«½³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µÙÇ ¡¬Ùª©</w:t>
        <w:softHyphen/>
        <w:t>§Ù«ß¡× µ §Ù«ß¡×§Ù«©Ó§×«½§  || 18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Ó´Ù¥ªÓ´Ù¥ªÙ ªÓ³Ù¬ªÙ £ §Ù¬Ó®Ó§ªÙ ¡¬Ùª¦: ©</w:t>
        <w:softHyphen/>
        <w:t>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®§Ù«§Ù«ß¡Ô¨ßªÙ ©Ù½¬§Ù« ¨ Ç µ¨Ù¨Ù«ßµÓ¨ßªÙ ¡Ù®£Ô§Ù  || 18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¤Ù¾£§ß²Ó ª¸ß©ß½¸ß ¡ß¬æ²Ó ¨Ó½©ß§ ½ª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ß¢Ù¡Ù½« ¡ÙÌ§ß¨Ù½§ ©Ù½¬ß¡Ù§ß²Ó µÓ§Ù§½« µ¬Ù®¡¬ÙªæªÙ  || 18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Ô´Ù¥ß¨ªÙ §§ß ¡¬Ù§ß ¡¬¦ªÙ £ ©ÙÌ§¡Ù®Ó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®Ó§ß³Ù£ ©ÙÌ§¡Ù ½£´Ù¥ß ¾§®ªÙ ¾£®ß§Ù¬ ©¤Ù£ªªÙ  || 18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¬Ö¬®ß¢Ùª½¨ß©Ó¬Ù«§Ù ¡¬Ùª ©Ù¬ß¬©½§ ¨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Ù«ß«Ù«ªÙ ®ß ®Ó©¬Ö§ªÙ ®ß ©¤Ù¾£½§ §µÙ« ½¸§®:  || 18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¾¬®ªÙ µ§Ô ¡¬Ù§ß¬ªß§Ùªß¨ªÙ ½¡®</w:t>
        <w:softHyphen/>
        <w:t>ªÙ Ç 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³Ù«§Ù«¡ÙÌ§É§Ù§Ô§Ù®ß¨Ù¨ µ ©³Ù«§Ô Ç¬Ùª§Ô:  || 18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«µÙ« ¨ß¸¢Ù¡ÙÌ½§ß ©ß½®ß É§Ù§Ô¬Ù«µÙ« ¨ </w:t>
        <w:softHyphen/>
        <w:t>Ô©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¸§Ù®ß(ó)©Ó µ õªß</w:t>
        <w:softHyphen/>
        <w:t>Ù½</w:t>
        <w:softHyphen/>
        <w:t>ß¡ß¨Ù¨ ¸¨Ù§Ô ¨ ¨Ó©§Ù«½§  || 18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ªÙ ¹Ù½¤«ªÙ ©¬Ó¹Ù¤ß§ß §Ù¬Ó®Ó§ß ¡¬Ùª½£ß§²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¦ªÙ ¡¬Ùª ¡¬Ù½§§Ô §Ù¬Ó®Ó§: ¡¬Ùªµ¢Ù¡Ù¬¸:  || 18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ªÙ ¡¬Ùª £ ¡¬Ù§ß£ §Ù¬Ó¾§® Á¦½©§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½¬ß£Ù«½§ Á¦µ¢Ù¡Ù«ß½² «§ß®£Ù£ÙÌÆ §ß¨Ù«©Ó  || 18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é½§´ä ½«¾¨¡ªÙ ©ß®ª®Ù««ªÖº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Ó©¡Ù§ªÙ ®Ó©¡Ù½§´ä §¹Ù¹Ù¤ß¨ªÙ ®Ó§Ù§Ô µß§Ù§Ù®Ó¡ªÙ  || 18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Ì§¡Ù§Ù½®² Ç «¹Ù¹Ù¤ß¨ªÙ ¨ß¨ß©ß®ß¨Ù ©ÙÌ§¡Ù®Ó§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§Ù§Ô µ¬Ù½®´ä é½§´ä §¹Ù¹Ù¤ß¨ªÙ ®Ó§Ù§Ô ¬ß¹µªÙ  || 18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Ç ¡ÙÌ§ÙµÙ¨®½§¡µÙªÓ¨Ù ¡ß¬Ù½« µ¡Ù§ª¾¸Ç¡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§Ù§Ù®ß¬Ù§®§</w:t>
        <w:softHyphen/>
        <w:t>Ù©ªÙ £ §§Ù§ßªµÊ§ß¸ÙÌ§ªÙ  || 18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«§ªÙ µ¢Ù¡¬¸Ô§ª¬ß¡§Ù½®´§: ¡ÙÌ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</w:t>
        <w:softHyphen/>
        <w:t>©Ù½¬©Ùµä²ß ¡¬Ùª «§Ù§§Ùµß§Ù§Ù®Ó¡Ê£Ù«½§  || 18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Ç ¡ß½ª©Ùµä²ß ¡¬Ùª µß¸¢Ù¡ß½¬¦ ®ß É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Ù¬Ó«½§ ©¸ä</w:t>
        <w:softHyphen/>
        <w:t>ß«ßµªÙ §§Ù¬ß¹µÊ§ß¸ÙÌ§ªÙ  || 18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È©¨Ù§ªÙ º«ªÙ ¸ÔªÙµßª¨½©ºÙ« £ ¼©°Ì´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ªß¸ß§ß¬©Ù«½§ ¡¬Ùª «§Ù§§Ù§ßªµÊ£Ù«½§  || 18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Ê¡Ù§µ¢Ù½¡ß(ó)¨¸ªÙ®ß§× §ÙÌ§ÙË§Ùµß¸µª¨Ù®Ó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Ó§Ù§Ù«µÓ§Ù§Ù½«ß¬Ù¨Ó¬Ù®Ó¡ß¬: ¡¬Ù§ß µß§Ù§Ù®Ó¡ ÷£Ù«½§  || 18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ß¡× ¡¬Ùª©</w:t>
        <w:softHyphen/>
        <w:t>©Ù½¬©Ùµä¬ÙÍ©Ù½§ß ¸ÔªÙµß§Ùª½¡ß(ó)³ä£Ô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¸¬Ù´½³ß¡ß¨Ù®Ó§: ¡¬Ù§ß ¬ß¹µ: ©¬Ó¡×¬Ù§Ô§:  || 18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Ë¡Ù§: ©Ù¬ß¡ÙÌ§: µÙ§©Ù§: ³½¥ß ¾¨´Ù¡ÙÌ§Ô½¡ß(ó)</w:t>
        <w:softHyphen/>
        <w:t>µ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´ß§× §×¬Ù¡µí§Ù¬Ö £ ¡¬Ù§ß §ßªµ ÷£Ù«½§  || 18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Ù½§¬Ù½©§ªÙ §ÙÌ½§³Ù¾£® Á¦§µÙ§Ù¬Ó®Ó§ªÙ ³ÙÌÆ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½¬ß£Ù«ªß¨ª½³½´¦ ©ÙÌ§¡Ù§Ù½®² §¨¤Ù¹«  || 18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®ÙÌ§Ù§ÔªÙ £ ¨Ó®ÙÌ§Ù§ÔªÙ £ ¡ß¬Ù«ß¡ß¬Ù½« ©«ß©½«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¨Ù§ªÙ ½ªßºªÙ £ «ß ½®§Ù§Ô É§Ù§Ô: µß ©ß¬Ù§ µß§Ù§Ù®Ó¡×  || 18-3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«ß §¬Ùªª§¬ÙªªÙ £ ¡ß¬Ù«ªÙ £ß¡ß¬Ù«½ª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«§ß®§Ù©Ù¬¹ß¨ß§Ô É§Ù§Ô: µß ©ß¬Ù§ ¬ß¹µÖ  || 18-3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¬ÙªªÙ §¬ÙªªÓ§Ô «ß ª¨Ù«½§ §ªµß®ÙÌ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ß¬Ù§ß¨Ù ®Ó©¬Ö§ßªÙ³Ù£ É§Ù§Ô: µß ©ß¬Ù§ §ßªµÖ  || 18-3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Ì§Ù«ß ««ß §ß¬«½§ ª¨:©Ù¬ß½¦¨Ù§Ù¬Ó«¡Ù¬Ó«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½¡¨ß®Ù«©Ó£ß¬Ó¦Ù«ß §ÙÌ§Ô: µß ©ß¬Ù§ µß§Ù§Ù®Ó¡×  || 18-3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«ß Ç §¬Ùª¡ßªß¬Ù§ß¨Ù §ÙÌ§Ù«ß §ß¬«½§(ó)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µ¢Ù½¡² ©</w:t>
        <w:softHyphen/>
        <w:t>ß¡ß¢ÙºÖ §ÙÌ§Ô: µß ©ß¬Ù§ ¬ß¹µÖ  || 18-3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«ß µÙ®©Ù¨ªÙ ©«ªÙ ½³ß¡ªÙ ®Ó´ß§ªÙ ª§½ª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®ÓÊ¤Ù£§Ô Ç¬Ù½ª§ß §ÙÌ§Ô: µß ©ß¬Ù§ §ßªµÖ  || 18-3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ä¡ªÙ §Ù®Ó§ß¨ÖªÙ §Ù¬Ó®Ó§ªÙ ³ÙÌÆ ½ª ©¬§¬Ù´©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Ù«ßµß§Ù ¬ª½§ «§Ù¬ Ç:¡ß¨Ù§ªÙ £ ¨Ó¡£Ù£§Ô  || 18-3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§§¡Ù½¬ ®Ó´ªÓ® ©¬Óæ½ª(ó)ªÙÌ½§ß©ª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µä¡ªÙ µß§Ù§Ù®Ó¡ªÙ ©Ù½¬ß¡Ù§ªß§ÙªÉ§Ù§Ô©Ù¬µß§¹ªÙ  || 18-3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´½«¨Ù§Ù¬Ó«µªÙ½«ß¡ß§Ù«§Ù§§¡Ù½¬(ó)ªÙÌ½§ß©ª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Óæ½ª ®Ó´ªÓ® §§Ùµä¡ªÙ ¬ß¹µªÙ µÙªÙÌ§ªÙ  || 18-3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¡Ù½¬ £ßÈ©¨Ù½§ £ µä¡ªÙ ½ªß¸¨ªß§Ùª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§Ù¬ß</w:t>
        <w:softHyphen/>
        <w:t>µÙ«©Ù¬ªß½§ß§Ù§ªÙ §§Ù§ßªµÊ§ß¸ÙÌ§ªÙ  || 18-3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§§µÙ§Ô ©ÙÌ§Ô®Ù«ßªÙ ®ß §Ô®Ó ½§½®´ä ®ß É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§Ù§Ù®ªÙ ©Ù¬¡ÙÌ§Ô¾¹¬ÙÊ¡Ù§ªÙ «½§©Ó: µÙ«ß§Ù §Ù¬Ó©Ó¬ÙÁ¿¦:  || 18-4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ß¸Ùª¦º§Ù¬Ó«®Ó³ßªÙ ³í§Ù¬ßæªÙ £ ©¬ªÙ§©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ß¦Ó ©Ù¬®Ó©¡Ù§ß²Ó µÙ®©ß®©Ù¬©¿®¬ÙÁ¿¦:  || 18-4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½ªß §ªµÙ§©: ¼³°£ªÙ ºß¨Ù§Ô¬ß¬Ù¹®½ª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ªÙ ®Ó¹Ù¤ß¨ªßµÙ§Ô¡Ù«ªÙ ©Ù¬¸Ùª¡¬Ùª µÙ®©ß®¹ªÙ  || 18-4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³°¬Ù«ªÙ ½§½¹ß §ÙÌ§Ô¬Ù§ßºÙ«ªÙ Ë§Ù½§ £ß©Ù«©</w:t>
        <w:softHyphen/>
        <w:t>ß«¨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¨ªÖ³Ù®¬©ß®³Ù£ ºß§Ù¬ªÙ ¡¬Ùª µÙ®©ß®¹ªÙ  || 18-4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ÙÌ´Ô¼¡°¬ºÙ«®ß¦Ó¹Ù«ªÙ ¿®³Ù«¡¬Ùª µÙ®©ß®¹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Ó£¬Ù«ß§Ùª¡ªÙ ¡¬Ùª ³í§Ù¬µÙ«ß©Ó µÙ®©ß®¹ªÙ  || 18-4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µÙ½® µÙ½® ¡¬Ùª¦Ù«©Ó¬§: µªÙµÓ§Ù§ÔªÙ </w:t>
        <w:softHyphen/>
        <w:t>©½§ ¨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¡¬Ùª¨Ó¬§: µÓ§Ù§ÔªÙ «§ß ®Ó¨Ù§§Ô §£Ù£ÙÌÆ  || 18-4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: ©Ù¬®ÙÌ§Ù§Ô¬Ùé§ß¨ßªÙ ½«² µ¬Ù®ªÓ§ªÙ §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¡¬Ùªæ §ª©Ù«¬Ù£Ù« µÓ§Ù§ÔªÙ ®Ó¨Ù§§Ô ªß¨®:  || 18-4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½¬«ß¨Ù µÙ®§¬Ù½ªß ®ÓÁ¦: ©¬§¬Ùªß§Ù µÙ®È´Ù¥Õ§ß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©ß®¨Ó«§ªÙ ¡¬Ùª Á¬Ù®¨Ù¨ß©Ù½¨ß§Ô ¡Ô</w:t>
        <w:softHyphen/>
        <w:t>Ù©Ó´ªÙ  || 18-4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¸¹ªÙ ¡¬Ùª ¼¡°¨Ù½§« µ½§ß´ª©Ó ¨ §Ù«½¹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ß¬ªÙ©ß ¸Ô ½§ß½´¦ Ç»½ª¨ß¡Ù¨Ó¬Ó®ß®ÙÌ§ß:  || 18-4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¡Ù§É§Ù§Ô: µ¬Ù®§Ù¬ ¹Ô§ß§Ùªß ®Ó¡§µÙ©ÙÌ¸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¨´Ù¡¬ÙªÙ«µÓ§Ù§ÔªÙ ©¬ªßªÙ µ¨Ù¨Ù«ß½µ¨ß§Ô¡£Ù£§Ô  || 18-4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Ó§Ù§ÔªÙ ©Ù¬ß©Ù½§ß «§ß ©Ù¬¸Ùª §§ß©Ù½¨ß§Ô ¨Ó½©ß§ ½ª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ß½µ¾¨® ¼¡°¨Ù½§« ¨Ó´Ù¥ß ¹Ù¤ß¨µÙ« «ß ©¬ß  || 18-5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Ù§Ù«ß ®Ó³ä§Ù§«ß Ë¡Ù½§ß §ÙÌ§Ù«ß§Ùªß¨ªÙ ¨Ó«ªÙ«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©Ù§ß§×¨Ù ®Ó´«ßªÙµÙ§Ù«¡Ù§Ù®ß ¬ß¡§Ù½®¼´° ®ÙË§µÙ« £  || 18-5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®Ó®Ó¡Ù§½µ®Ö </w:t>
        <w:softHyphen/>
        <w:t>¡Ù®ß³Ö «§®ß¡Ù¡ß«ªß¨µ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«ß¨½«ß¡©½¬ß ¨Ó§Ù«ªÙ ¿®¬ß¡Ù«ªÙ µÊ©ß³Ù¬Ó§:  || 18-5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¢Ù¡ß¬ªÙ ©</w:t>
        <w:softHyphen/>
        <w:t>ªÙ §¬Ù©ªÙ ¡ßªªÙ ¡Ù½¬ß§ªÙ ©¬Ó¡Ù¬¸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Ê£Ù« ¨Ó¬Ùªª: ³ß¨Ù½§ß ©Ù¬¸Ùªé«ß« ¡</w:t>
        <w:softHyphen/>
        <w:t>Ù©½§  || 18-5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¸Ùªé§: ©Ù¬µ¨Ù¨ß§Ùªß ¨ ½³ß£§Ô ¨ ¡ß¢Ùº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µª: µ¬Ù½®´ä é½§´ä ª§Ù©¡Ù§ÔªÙ </w:t>
        <w:softHyphen/>
        <w:t>©½§ ©¬ßªÙ  || 18-5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¡Ù§Ù«ß ªßª©Ó¹ß¨ß§Ô «ß®ß¨Ù «³Ù£ßµÙªÓ §§Ù§Ù®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½§ß ªßªÙ §§Ù§Ù®½§ß ¹Ù¤ß§Ù®ß ®Ó³½§ §§¨ªÙ§¬ªÙ  || 18-5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¡¬Ùªß¦Ù«©Ó µ§ß Á¬Ù®ß½¦ß ª§Ù®Ù«©ß³Ù¬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§Ù©Ù¬µß§ß§®ß©Ù½¨ß§Ô ³ß³Ù®§ªÙ ©§ª®Ù««ªÙ  || 18-5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£§µß µ¬Ù®¡¬Ùªß¦Ó ª«Ó µ¨Ù¨Ù«µÙ« ª§Ù©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Ù§Ô½«ß¡Ê©ß³Ù¬Ó§Ù« ª£Ù£Ô§Ù§: µ§§ªÙ ©®  || 18-5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£Ù£Ô§Ù§: µ¬Ù®Ç¬Ù¡ß¦Ó ª§Ù©Ù¬µß§ß§Ù§¬Ó´Ù«µ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 ½£§Ù§Ù®ª¸¢Ù¡ß¬ß¨Ù¨ ³Ù½¬ß´Ù«µÓ ®Ó¨¢ÙºÙ«µÓ  || 18-5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¸¢Ù¡ß¬ªß³Ù¬Ó§Ù« ¨ ½«ß§ÙµÙ« õ§Ô ª¨Ù«½µ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Ó§Ù¾«´ ®Ù«®µß«µÙ½§ ©Ù¬¡ÙÌ§ÔµÙ§Ù®ßªÙ ¨Ó½«ßºÙ«§Ô  || 18-5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©ß®½¹² ¼¡°¨Ù½§« ¨Ó©§Ù§: µÙ½®² ¡¬Ùªæ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ÇªÙ ½¨£Ù£µÓ «¨Ù½ªß¸ß§Ù ¡¬Ó´Ù«µÙ«®½³ß©Ó §§Ù  || 18-6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ö³Ù®¬: µ¬Ù®é§ß¨ßªÙ ¸ÙÌ§Ù½§½³(ó)¬Ù¹ä² §Ô´Ù¥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ßª«¨Ù µ¬Ù®é§ß²Ó «¨Ù§Ù¬ßÌê¥ß²Ó ªß««ß  || 18-6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½ª® ³¬¦ªÙ ¡£Ù£ µ¬Ù®©ß½®²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©Ù¬µß§ß§Ù©¬ßªÙ ³ß¨Ù§ÔªÙ µÙ§ß¨ªÙ ©Ù¬ß©ÙµÙ«µÓ ³ß³Ù®§ªÙ  || 18-6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Ô ½§ ¹Ù¤ß¨ªß¡Ù«ß§ªÙ Á¸Ù«ß§Ù Á¸Ù«§¬ªÙ ª«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ªÙÌ³Ù¾«§§½³½´¦ «½§£Ù£µÓ §§ß ÁÌ  || 18-6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Á¸Ù«§ªªÙ é«: ³ÙÌÆ ½ª ©¬ªªÙ ®£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´Ù½¥ß(ó)µÓ ½ª §ÙÌ¥ªÓ§Ô §½§ß ®ºÙ«ßªÓ ½§ ¸Ô§ªÙ  || 18-6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¨Ùª²ß ©® ª§Ù©¡Ù½§ß ª§Ù«ß¹Ö ªßªÙ ¨ªµÙÁÌ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½ª¿®´Ù«µÓ µ§Ù«ªÙ ½§ ©Ù¬§Ô¹ß½² ©Ù¬Ó½«ß(ó)µÓ ½ª  || 18-6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b/>
          <w:b/>
          <w:color w:val="800000"/>
          <w:sz w:val="24"/>
        </w:rPr>
      </w:pPr>
      <w:r>
        <w:rPr>
          <w:rFonts w:cs="Adhawin-Tamil" w:ascii="Adhawin-Tamil" w:hAnsi="Adhawin-Tamil"/>
          <w:b/>
          <w:color w:val="800000"/>
          <w:sz w:val="24"/>
        </w:rPr>
        <w:t>µ¬Ù®§¬Ùªß¨Ù ©¬Ó§Ù«¹Ù« ªß½ª¡ªÙ ³¬¦ªÙ ®Ù¬¹ |</w:t>
      </w:r>
    </w:p>
    <w:p>
      <w:pPr>
        <w:pStyle w:val="Normal"/>
        <w:rPr>
          <w:rFonts w:ascii="Adhawin-Tamil" w:hAnsi="Adhawin-Tamil" w:cs="Adhawin-Tamil"/>
          <w:b/>
          <w:b/>
          <w:color w:val="800000"/>
          <w:sz w:val="24"/>
        </w:rPr>
      </w:pPr>
      <w:r>
        <w:rPr>
          <w:rFonts w:cs="Adhawin-Tamil" w:ascii="Adhawin-Tamil" w:hAnsi="Adhawin-Tamil"/>
          <w:b/>
          <w:color w:val="800000"/>
          <w:sz w:val="24"/>
        </w:rPr>
        <w:t>ó¸ªÙ §Ù®ßªÙ µ¬Ù®©ß½©©Ù½«ß ½ªßº«Ó´Ù«ßªÓ ªß ³ä£:  || 18-66 ||</w:t>
      </w:r>
    </w:p>
    <w:p>
      <w:pPr>
        <w:pStyle w:val="Normal"/>
        <w:rPr>
          <w:rFonts w:ascii="Adhawin-Tamil" w:hAnsi="Adhawin-Tamil" w:cs="Adhawin-Tamil"/>
          <w:b/>
          <w:b/>
          <w:color w:val="800000"/>
          <w:sz w:val="24"/>
        </w:rPr>
      </w:pPr>
      <w:r>
        <w:rPr>
          <w:rFonts w:cs="Adhawin-Tamil" w:ascii="Adhawin-Tamil" w:hAnsi="Adhawin-Tamil"/>
          <w:b/>
          <w:color w:val="800000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ªÙ ½§ ¨ß§©µÙ¡ß« ¨ß©¡Ù§ß« ¡§ß£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£ß³ä³ÙÌê´½® ®ß£Ù«ªÙ ¨ £ ªßªÙ ½«ß(ó)©Ù«µí«§Ô  || 18-6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 õ§ªÙ ©¬ªªÙ Á¸Ù«ªÙ ª§Ù©¡Ù½§´Ù®©Ó§ßµÙ«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¡Ù§ÔªÙ ª«Ó ©¬ßªÙ ¡ÙÌ§Ù®ß ªß½ª¿®´Ù«§Ù«µªÙ³«:  || 18-6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£ §µÙªß¨ÙªÈ´Ù½«´ä ¡³Ù£Ô¨Ù½ª ©Ù¬Ó«¡ÙÌ§Ù§ª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®Ó§ß ¨ £ ½ª §µÙªß§¨Ù«: ©Ù¬Ó«§½¬ß É®Ó  || 18-6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Ù½«´Ù«½§ £ « õªªÙ §¬ÙªÙ«ªÙ µªÙ®ß§ªß®½«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«¹Ù½¤² ½§¨ß¸ªÓ´Ù¥: µÙ«ßªÓ§Ô ½ª ª§Ô:  || 18-7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¬§Ù§ß®ß¨¨µí«³Ù£ ³ÙÌÆ«ß§©Ó ½«ß ¨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µß(ó)©Ó Ê¡Ù§: ³ä©ß</w:t>
        <w:softHyphen/>
        <w:t>Ù½</w:t>
        <w:softHyphen/>
        <w:t>ß¡ß¨Ù ©Ù¬ß©ÙÈ«ß§Ù É¦Ù«¡¬ÙªæªÙ  || 18-7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£Ù£Ô½§§£Ù£ÙÌ§ªÙ ©ß¬Ù§ §Ù®¾«¡ß¡Ù½¬¦ ½£§µ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£Ù£Ô§¹Ù¤ß¨µªÙ½ªß¸: ©Ù¬¨´Ù¥µÙ½§ §¨¤Ù¹«  || 18-7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´Ù½¥ß ½ªß¸: µÙªÙÌ§Ô¬Ù</w:t>
        <w:softHyphen/>
        <w:t>©Ù§ß §Ù®§Ù©Ù¬µß§ß¨Ùª«ß(ó)£ÙË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§Ô½§ß(ó)µÙªÓ ¡§µ¨Ù½§¸: ¡¬Ó´Ù½« ®£¨ªÙ §®  || 18-7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¤Ù¹«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Ù«¸ªÙ ®ßµä½§®µÙ« ©ß¬Ù§µÙ« £ ª¸ß§Ùª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Ù®ß§ªÓªª³Ù¼¬°´ª§ÙÉ§ªÙ ½¬ßª¸¬Ù´¦ªÙ  || 18-7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Ù«ßµ©Ù¬µß§ß£Ù£ÙÌ§®ß½¨§§Ù Á¸Ù«ª¸ªÙ ©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¡ªÙ ½«ß½¡³Ù®¬ß§Ù¡ÙÌ´Ùæ§Ùµßºß§Ù¡§«§: µÙ®«ªÙ  || 18-7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ß¹¨Ù µªÙµÙªÙÌ§Ù« µªÙµÙªÙÌ§Ù« µªÙ®ß§ªÓªª§ÙÉ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¡³®ß¬Ù¹ä¨½«ß: É¦Ù«ªÙ ¸ÙÌ´Ù«ßªÓ £ Ê¸ä¬ÙÊ¸ä:  || 18-7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£Ù£ µªÙµÙªÙÌ§Ù« µªÙµÙªÙÌ§Ù« Ìê©ª§Ù«§ÙÉ§ªÙ ¸½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µÙª½«ß ½ª ª¸ß¨Ù ¬ß¹¨Ù ¸ÙÌ´Ù«ßªÓ £ É²: É²:  || 18-7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¬ ½«ß½¡³Ù®¬: ¡ÙÌ´Ù½¦ß «§Ù¬ ©ß¬Ù½§ß §È¬Ù§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¬ à¬Ù®Ó¹½«ß é§Ô¬Ù§ÙÌ®ß ¨Ö§Ô¬Ù ª§Ô¬Ùªª  || 18-7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</w:rPr>
        <w:t>½ªßºµªÙ¨Ù«ßµ½«ß½¡ß ¨ßª ó´Ù¥ß§½³ß(ó)§Ù«ß«:  || 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9:35:00Z</dcterms:created>
  <dc:creator>venkat</dc:creator>
  <dc:description/>
  <dc:language>en-US</dc:language>
  <cp:lastModifiedBy>venkat</cp:lastModifiedBy>
  <dcterms:modified xsi:type="dcterms:W3CDTF">2000-08-01T09:38:00Z</dcterms:modified>
  <cp:revision>1</cp:revision>
  <dc:subject/>
  <dc:title>ó§ß´Ù¥ß§½³ß(ó)§Ù«ß«: | </dc:title>
</cp:coreProperties>
</file>