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hawin-Tamil" w:hAnsi="Adhawin-Tamil" w:cs="Adhawin-Tamil"/>
          <w:sz w:val="32"/>
        </w:rPr>
      </w:pPr>
      <w:r>
        <w:rPr>
          <w:rFonts w:cs="Adhawin-Tamil" w:ascii="Adhawin-Tamil" w:hAnsi="Adhawin-Tamil"/>
          <w:sz w:val="32"/>
        </w:rPr>
        <w:t xml:space="preserve">ó§ µ©Ù§§½³ß(ó)§Ù«ß«: | 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eastAsia="Adhawin-Tamil" w:cs="Adhawin-Tamil" w:ascii="Adhawin-Tamil" w:hAnsi="Adhawin-Tamil"/>
          <w:sz w:val="32"/>
        </w:rPr>
        <w:t xml:space="preserve"> </w:t>
      </w:r>
      <w:r>
        <w:rPr>
          <w:rFonts w:cs="Adhawin-Tamil" w:ascii="Adhawin-Tamil" w:hAnsi="Adhawin-Tamil"/>
          <w:sz w:val="32"/>
        </w:rPr>
        <w:t>³Ù¬§Ù§ß§Ù¬«®Ó©ß¡½«ß¡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¬Ù¹ä² ÷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« ³ßµÙ§Ù¬®Ó§ÔÊ§ÙµÙÌ¹Ù« «¹¨Ù½§ ³Ù¬§Ù§«ß¨Ù®Ó§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´ßªÙ ¨Ó´Ù¥ß Ç ¡ß ¡ÙÌ´Ù¦ µ§Ù§Ù®ªß½¸ß ¬¹µÙ§ª:  || 17-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©¡®ßÈ®ß£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Ù¬Ó®Ó§ß ©®§Ô ³Ù¬§Ù§ß ½§¸Ô¨ßªÙ µß µÙ®©ß®¹ß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ß§Ù§Ù®Ó¡× ¬ß¹µÖ ¾£® §ßªµÖ ½£§Ô §ßªÙ ³ÙÌÆ  || 17-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Ù§Ù®ßÈÌê©ß µ¬Ù®µÙ« ³Ù¬§Ù§ß ©®§Ô ©ß¬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ßª½«ß(ó)«ªÙ ÉÌ½´ß ½«ß «£Ù£Ù¬§Ù§: µ ú® µ:  || 17-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¨Ù½§ µß§Ù§Ù®Ó¡ß ½§®ß¨Ù «º¬ºßªÙµÓ ¬ß¹µ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½¬§ß¨Ù é§¡æªÙ³Ù£ß¨Ù½« «¹¨Ù½§ §ßªµß ¹¨ß:  || 17-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³ßµÙ§Ù¬®Ó¸Ô§ªÙ ½¡ß¬ªÙ §©Ù«¨Ù½§ ½« §½©ß ¹¨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ªÙ©ß¸¢Ù¡ß¬µªÙË¡Ù§ß: ¡ßª¬ß¡©</w:t>
        <w:softHyphen/>
        <w:t>ß¨Ù®Ó§ß:  || 17-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´«¨Ù§: ³¬Ö¬µÙ§ªÙ é§¡Ù¬ßªª½£§µ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ßªÙ ¾£®ß¨Ù§:³¬Ö¬µÙ§ªÙ §ß¨Ù ®Ó§Ù§Ù«ßµä¬¨Ó³Ù£«ß²Ù  || 17-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¸ß¬µÙ§Ù®©Ó µ¬Ù®µÙ« §Ù¬Ó®Ó½§ß ©®§Ô ©Ù¬Ó«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¤µÙ§©µÙ§§ß §ß¨ªÙ ½§´ßªÙ ½©§ªÓªªÙ ³ÙÌÆ  || 17-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Ë:µ§Ù§Ù®©</w:t>
        <w:softHyphen/>
        <w:t>ß½¬ß¡Ù«µä¡©Ù¬Ö§Ô®Ó®¬Ù§¨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¬µÙ«ß: µÙ¨Ó¡Ù§ß: µÙ§Ô¬ß ¸ÙÌ§Ù«ß ô¸ß¬ß: µß§Ù§Ù®Ó¡©Ù¬Ó«ß:  || 17-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¥Ù®ªÙ</w:t>
        <w:softHyphen/>
        <w:softHyphen/>
        <w:t>®æ§ÙË´Ù¦§×ºÙ¦Ìêº®Ó§ß¸Ô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ô¸ß¬ß ¬ß¹µµÙ½«´Ù¥ß Ç:¡½³ß¡ßª«©Ù¬§ß:  || 17-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ß§«ßªªÙ ¡§¬µªÙ é§Ô ©¬ÙË´Ô§ªÙ £ 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÷£Ù£Ô´Ù¥ª©Ó £ß½ª§Ù«ªÙ ½©ß¹¨ªÙ §ßªµ©Ù¬Ó«ªÙ  || 17-1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</w:t>
        <w:softHyphen/>
        <w:t>ß¢ÙºÔ©Ó¬Ù«¹Ù½¤ß ®Ó§Ô§ÙÌ´Ù½¥ß « õ¹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´Ù¥®Ù«½ª½®§Ô ª²: µªß§ß« µ µß§Ù§Ù®Ó¡:  || 17-1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Óµ¨Ù§ß« Ç ©</w:t>
        <w:softHyphen/>
        <w:t>ªÙ §ªÙ©ß¬Ù§ª©Ó ¾£® 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õ¹Ù«½§ ©¬§³Ù½¬´Ù¥ §ªÙ «¹Ù¤ªÙ ®Ó§Ù§Ô ¬ß¹µªÙ  || 17-1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®Ó§Ô¸Ö¨ªµÙÌ´Ù¥ß¨Ù¨ªÙ ª¨Ù§Ù¬¸Ö¨ª§ºÔ¦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ß®Ó¬¸Ô§ªÙ «¹Ù¤ªÙ §ßªµªÙ ©¬Ó£º½§  || 17-1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®§Ù®Ó¹ÁÌ©Ù¬ß¹Ù¤é¹¨ªÙ ¼³°£ªß¬Ù¹®ª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¸Ùª£¬Ù«ª¸ÔªÙµß £ ³ß¬Ö¬ªÙ §© ÷£Ù«½§  || 17-1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È§Ù½®¡¡¬ªÙ ®ß¡Ù«ªÙ µ§Ù«ªÙ ©Ù¬Ó«¸Ô§ªÙ £ 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Ù®ß§Ù«ß«ß©Ù«µ¨ªÙ ¾£® ®ß¢Ùª«ªÙ §© ÷£Ù«½§  || 17-1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ª²: ©Ù¬µß§: ¼µ°ªÙ«§Ù®ªÙ ¼ª°¨ªß§Ùª®Ó¨Ó¡Ù¬¸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ß®µªÙ³ä§Ù§Ô¬Ó§Ù½«§§Ù §½©ß ªß¨µÊ£Ù«½§  || 17-1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³Ù¬§Ù§«ß ©¬«ß §©Ù§ªÙ §©µÙ§§Ù §Ù¬Ó®Ó§ªÙ ¨¾¬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©</w:t>
        <w:softHyphen/>
        <w:t>ß¡ß¢ÙºÔ©Ó¬ÙË¡Ù¾§: µß§Ù§Ù®Ó¡ªÙ ©¬Ó£º½§  || 17-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Ù¡ß¬ªß¨é¹ß¬Ù§ªÙ §½©ß §ªÙ½©² ¾£® 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Ù¬Ó«½§ §§Ô¸ ©Ù½¬ß¡Ù§ªÙ ¬ß¹µªÙ £</w:t>
        <w:softHyphen/>
        <w:t>ª§ÙÌ®ªÙ  || 17-1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Êê¥¡Ù¬ß½¸æ§Ùª½²ß «§Ù ©Ö¥«ß ¡Ù¬Ó«½§ §©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¬µÙ½«ß§Ùµß§¨ß¬Ù§ªÙ ®ß §§Ù§ßªµÊ§ß¸ÙÌ§ªÙ  || 17-19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§®Ù«ªÓ§Ô «§Ù§ß¨ªÙ §×«½§(ó)È©¡ß¬Ó½¦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½§½³ ¡ß½</w:t>
        <w:softHyphen/>
        <w:t xml:space="preserve"> £ ©ß§Ù½¬ £ §§Ù§ß¨ªÙ µß§Ù§Ù®Ó¡ªÙ µÙªÙÌ§ªÙ  || 17-20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§ÙÇ ©Ù¬§Ù§ÙË©¡ß¬ß¬Ù§ªÙ ©</w:t>
        <w:softHyphen/>
        <w:t>Ê§Ù§Ô³Ù« ®ß É²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×«½§ £ ©¬Ó¡Ù</w:t>
        <w:softHyphen/>
        <w:t>Ô´Ù¥ªÙ §§Ù§ß¨ªÙ ¬ß¹µªÙ µÙªÙÌ§ªÙ  || 17-21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½§³¡ß½</w:t>
        <w:softHyphen/>
        <w:t xml:space="preserve"> «§Ù§ß¨ª©ß§Ù½¬©Ù«³Ù£ §×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§Ù¡ÙÌ§ª®¹Ù¤ß§ªÙ §§Ù§ßªµÊ§ß¸ÙÌ§ªÙ  || 17-22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À§§Ùµ§Ô§Ô ¨Ó¬Ù½§½³ß ©Ù¬¸Ùª¦µÙ§Ù¬Ó®Ó§: µÙªÙÌ§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ß¸ÙªæµÙ½§² ½®§ß³Ù£ «¹Ù¤ß³Ù£ ®Ó¸Ô§ß: É¬ß  || 17-23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µÙªß½§ßªÓ§ÙË§ß¸ÙÌ§Ù« «¹Ù¤§ß¨§©:¡Ù¬Ó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®¬Ù§¨Ù½§ ®Ó§ß½¨ß¡Ù§ß: µ§§ªÙ ©Ù¬¸Ùª®ß§Ô¨ßªÙ  || 17-24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§Ô§Ù«¨©ÓµªÙ§ß« ©</w:t>
        <w:softHyphen/>
        <w:t>ªÙ «¹Ù¤§©:¡Ù¬Ó«ß: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§ß¨¡Ù¬Ó«ß³Ù£ ®Ó®Ó§ß: ¡Ù¬Ó«¨Ù½§ ½ªßº¡ß¢ÙºÔ©Ó:  || 17-25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µ§Ù©ß½® µßÇ©ß½® £ µ§Ô§Ù½«§§Ù ©Ù¬Ë¹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©Ù¬³µÙ½§ ¡¬Ùª¦Ó §§ß µ£Ù£©Ù§: ©ß¬Ù§ Ë¹Ù«½§  || 17-26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«¹Ù½¤ §©µÓ §ß½² £ µÙ§Ô§Ô: µ§Ô§Ô ½£ß£Ù«½§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¡¬Ùª ¾£® §§¬Ù§×«ªÙ µ§Ô§Ù½«®ß©Ó§×«½§  || 17-2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³Ù¬§Ù§«ß ¸ä§ªÙ §§Ù§ªÙ §©µÙ§©Ù§ªÙ ¡ÙÌ§ªÙ £ «§Ù 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  <w:t>óµ§Ô§ÙË£Ù«½§ ©ß¬Ù§ ¨ £ §§Ù©Ù½¬§Ù« ½¨ß õ¸  || 17-28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À §§Ùµ§Ô§Ô àª§Ù ©¡®§Ù¡×§ßµí©¨Ó´§Ùµä</w:t>
      </w:r>
    </w:p>
    <w:p>
      <w:pPr>
        <w:pStyle w:val="Normal"/>
        <w:jc w:val="center"/>
        <w:rPr>
          <w:rFonts w:ascii="Adhawin-Tamil" w:hAnsi="Adhawin-Tamil" w:cs="Adhawin-Tamil"/>
        </w:rPr>
      </w:pPr>
      <w:r>
        <w:rPr>
          <w:rFonts w:cs="Adhawin-Tamil" w:ascii="Adhawin-Tamil" w:hAnsi="Adhawin-Tamil"/>
        </w:rPr>
        <w:t>©Ù¬¸Ùª®Ó§Ù«ß«ßªÙ ½«ß¡³ßµÙ§Ù½¬ à¡ÙÌ´Ùæ¬Ù¹ä¨µªÙ®ß½§</w:t>
      </w:r>
    </w:p>
    <w:p>
      <w:pPr>
        <w:pStyle w:val="Normal"/>
        <w:jc w:val="center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</w:rPr>
        <w:t>³Ù¬§Ù§ß§Ù¬«®Ó©ß¡½«ß½¡ß ¨ßª µ©Ù§§½³ß(ó)§Ù«ß«:  || 17 ||</w:t>
      </w:r>
    </w:p>
    <w:p>
      <w:pPr>
        <w:pStyle w:val="Normal"/>
        <w:rPr>
          <w:rFonts w:ascii="Adhawin-Tamil" w:hAnsi="Adhawin-Tamil" w:cs="Adhawin-Tamil"/>
          <w:sz w:val="24"/>
        </w:rPr>
      </w:pPr>
      <w:r>
        <w:rPr>
          <w:rFonts w:cs="Adhawin-Tamil" w:ascii="Adhawin-Tamil" w:hAnsi="Adhawin-Tami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hawin-Tam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9:34:00Z</dcterms:created>
  <dc:creator>venkat</dc:creator>
  <dc:description/>
  <dc:language>en-US</dc:language>
  <cp:lastModifiedBy>venkat</cp:lastModifiedBy>
  <dcterms:modified xsi:type="dcterms:W3CDTF">2000-08-01T09:35:00Z</dcterms:modified>
  <cp:revision>1</cp:revision>
  <dc:subject/>
  <dc:title>ó§ µ©Ù§§½³ß(ó)§Ù«ß«: | </dc:title>
</cp:coreProperties>
</file>