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32"/>
        </w:rPr>
      </w:pPr>
      <w:r>
        <w:rPr>
          <w:rFonts w:cs="Adhawin-Tamil" w:ascii="Adhawin-Tamil" w:hAnsi="Adhawin-Tamil"/>
          <w:sz w:val="32"/>
        </w:rPr>
        <w:t>ó§ ½´ß¥½³ß(ó)§Ù«ß«: |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32"/>
        </w:rPr>
        <w:t>¾§®ßµä¬µªÙ©§Ù®Ó©ß¡½«ß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«ªÙ µ§Ù§Ù®µªÙ³ä§Ù§Ô¬Ù¹Ù¤ß¨½«ß¡®Ù«®µÙ§Ô§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¨ªÙ §ª³Ù£ «¹Ù¤³Ù£ µÙ®ß§Ù«ß«µÙ§© ô¬Ù¹®ªÙ  || 16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ÔªÙµß µ§Ù«ª¡Ù½¬ß§µÙ§Ù«ß¡: ³ß¨Ù§Ô¬¾©³ä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«ß é½§´Ù®½</w:t>
        <w:softHyphen/>
        <w:t>ßÍ©Ù§Ù®ªÙ ªß¬Ù§®ªÙ ¸Ù¬Ö¬£ß©</w:t>
        <w:softHyphen/>
        <w:t>ªÙ  || 16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¹: ºªß §ÙÌ§Ô: ¼³°£ª§Ù½¬ß½¸ß ¨ß§Ôªß¨Ó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¨Ù§Ô µªÙ©§ªÙ ¾§®Öª©Ó¹ß§µÙ« ©ß¬§  || 16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Ù½©ß §¬Ù½©ß(ó)©Óªß¨³Ù£ ¡Ù½¬ß§: ©ßÌ´Ù«½ª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¹Ù¤ß¨ªÙ £ß©Ó¹ß§µÙ« ©ß¬Ù§ µªÙ©§ªßµä¬ÖªÙ  || 16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§®Ö µªÙ©§Ù ®Ó½ªßºß« ¨Ó©¨Ù§ß«ßµä¬Ö ª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 ³ä£: µªÙ©§ªÙ ¾§®Öª©Ó¹ß½§ß(ó)µÓ ©ß¦Ù¥®  || 16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¼®° é§µ¬Ù¼¡° ½</w:t>
        <w:softHyphen/>
        <w:t>ß½¡(ó)µÙªÓ¨Ù ¾§® ôµä¬ ú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§½®ß ®ÓµÙ§¬³: ©Ù½¬ß¡Ù§ ôµä¬ªÙ ©ß¬Ù§ ½ª ³ÙÌÆ  || 16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®ÙÌ§Ù§ÔªÙ £ ¨Ó®ÙÌ§Ù§ÔªÙ £ ¹²ß ¨ ®ÓÇ¬ßµä¬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¼³°£ªÙ ¨ß©Ó £ß£ß½¬ß ¨ µ§Ù«ªÙ ½§´ä ®Ó§Ù«½§  || 16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§Ù«ª©Ù¬§Ô´Ù¥ªÙ ½§ ¹¡§ß¸ä¬¨Ö³Ù®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¬µÙ©¬µªÙé§ªÙ ¡Ôª¨Ù«§Ù ¡ßª¾¸Ç¡ªÙ  || 16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ßªÙ §ÙÌ´Ù¥Õª®´Ù¥©Ù« ¨´Ù¥ß§Ùªß½¨ß(ó)</w:t>
        <w:softHyphen/>
        <w:t>Ù©É§Ù§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©®¨Ù§ÙË¡Ù¬¡¬Ùªß¦: º«ß« ¹¡½§ß(ó)¸Ô§ß:  || 16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ªß³Ù¬Ó§Ù« Ç´Ùé¬ªÙ §ªÙ©ªß¨ª§ß¨Ù®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ªß¸ß§Ù ¡ÙÌ¸Ö§Ù®ßµ§Ù¡Ù¬ß¸ß¨Ù ©Ù¬®¬Ù§¨Ù½§(ó)³ä£Ô®Ù¬§ß:  || 16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Ô¨Ù§ßª©¬Ó½ª«ßªÙ £ ©Ù¬</w:t>
        <w:softHyphen/>
        <w:t>«ß¨Ù§ßÊ©ß³Ù¬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½ªß©½©ß¡©¬ªß ú§ß®§Ô§Ô ¨Ó³Ù£Ô§ß:  || 16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³ß©ß³³¾§¬Ù©§Ù§ß: ¡ßª¡Ù½¬ß§©¬ß«æ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¸¨Ù½§ ¡ßª½©ß¡ß¬Ù§ª¨Ù«ß½«¨ß¬Ù§µ¤Ù£«ß²Ù  || 16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õ§ª§Ù« ª«ß </w:t>
        <w:softHyphen/>
        <w:t>©Ù§ªÓªªÙ ©Ù¬ß©ÙµÙ½« ª½¨ß¬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ªµÙ§×§ª©Ó ½ª ©®Ó´Ù«§Ô É¨¬Ù§¨ªÙ  || 16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¼µ° ª«ß ¸§: ³§ÙÌ¬Ù¸¨Ó´Ù½« £ß©¬ß¨©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ö³Ù®½¬ß(ó)¸ª¸ªÙ ½©ß¡× µÓ§Ù½§ß(ó)¸ªÙ ©</w:t>
        <w:softHyphen/>
        <w:t>®ß¨Ùµä¡×  || 16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¥Ù½«ß(ó)©Ó¹¨®ß¨µÙªÓ ½¡ß(ó)¨Ù½«ß(ó)µÙ§Ô µ§ÙÌ½³ß ª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ºÙ½« §ßµÙ«ßªÓ ½ªß§Ô´Ù« õ§Ù«¹Ù¤ß¨®Ó½ªß¸Ô§ß:  || 16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¨¡£Ô§Ù§®Ó©Ù¬ß¨Ù§ß ½ªß¸¹ß</w:t>
        <w:softHyphen/>
        <w:t>µªß®ÙÌ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µ¡Ù§ß: ¡ßª½©ß½¡´ä ©§¨Ù§Ô ¨¬½¡(ó)³ä¼£°  || 16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ªµªÙ©ß®Ó§ß: µÙ§©Ù§ß §¨ªß¨ª§ß¨Ù®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¨Ù½§ ¨ßª«¹Ù¾¤µÙ½§ §ªÙ½©¨ß®Ó§Ôé¬Ù®¡ªÙ  || 16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¢Ù¡ß¬ªÙ ©</w:t>
        <w:softHyphen/>
        <w:t>ªÙ §¬Ù©ªÙ ¡ßªªÙ ¡Ù½¬ß§ªÙ £ µªÙ³Ù¬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ªß§Ùª©¬½§½¸´ä ©Ù¬§Ù®Ó´¨Ù½§ß(ó)©Ù«µí«¡ß:  || 16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¨¸ªÙ §Ù®Ó´§: ¡ÙÌê¬ß¨ÙµªÙµß½¬´ä ¨¬ß§ª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ºÔ©ßªÙ«¹µÙ¬ª³ä©ß¨ßµä¬Ö´Ù½®® ½«ß¨Ó´ä  || 16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µä¬ÖªÙ ½«ß¨Óªß©¨Ù¨ß Êê¥ß ¹¨Ùª¨Ó ¹¨Ùª²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ª©Ù¬ß©Ù¾«® ¼¡°¨Ù½§« §½§ß «ß¨Ù§Ù«§ªßªÙ ¡§ÔªÙ  || 16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¬Ó®Ó§ªÙ ¨¬¡µÙ½«§ªÙ §Ù®ß¬ªÙ ¨ß³¨ªß§Ù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: ¡Ù½¬ß§µÙ§§ß ½</w:t>
        <w:softHyphen/>
        <w:t>ß©µÙ§µÙªß½§§§Ù§Ù¬«ªÙ §Ù«½¹§Ù  || 16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¾§¬Ù®ÓÊ¡Ù§: ¼¡°¨Ù½§« §½ªß§Ù®ß¾¬µÙ§Ù¬Ó©Ó¬Ù¨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¬§Ù«ß§Ùª²: ³Ù½¬«µÙ§½§ß «ß§Ô ©¬ßªÙ ¡§ÔªÙ  || 16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: ³ßµÙ§Ù¬®Ó§ÔÊ§ÙµÙÌ¹Ù« ®¬Ù§½§ ¡ßª¡ß¬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µ µÓ§Ù§Ôª®ß©Ù½¨ß§Ô ¨ µä¡ªÙ ¨ ©¬ßªÙ ¡§ÔªÙ  || 16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£Ù£ßµÙ§Ù¬ªÙ ©Ù¬ªß¦ªÙ ½§ ¡ß¬Ù«ß¡ß¬Ù«®Ù«®µÙ§Ô¼§°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§Ù®ß ³ßµÙ§Ù¬®Ó§ß½¨ß¡Ù§ªÙ ¡¬Ùª ¡¬ÙÇªÓ¸ß¬Ù¸µÓ  || 16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</w:rPr>
        <w:t>¾§®ßµä¬µªÙ©§Ù®Ó©ß¡½«ß½¡ß ¨ßª ½´ß¥½³ß(ó)§Ù«ß«:  || 16 ||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33:00Z</dcterms:created>
  <dc:creator>venkat</dc:creator>
  <dc:description/>
  <dc:language>en-US</dc:language>
  <cp:lastModifiedBy>venkat</cp:lastModifiedBy>
  <dcterms:modified xsi:type="dcterms:W3CDTF">2000-08-01T09:34:00Z</dcterms:modified>
  <cp:revision>1</cp:revision>
  <dc:subject/>
  <dc:title>ó§ ½´ß¥½³ß(ó)§Ù«ß«: |</dc:title>
</cp:coreProperties>
</file>