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32"/>
        </w:rPr>
      </w:pPr>
      <w:r>
        <w:rPr>
          <w:rFonts w:cs="Adhawin-Tamil" w:ascii="Adhawin-Tamil" w:hAnsi="Adhawin-Tamil"/>
          <w:sz w:val="32"/>
        </w:rPr>
        <w:t xml:space="preserve">ó§ ©¤Ù£§½³ß(ó)§Ù«ß«: | </w:t>
      </w:r>
    </w:p>
    <w:p>
      <w:pPr>
        <w:pStyle w:val="Normal"/>
        <w:jc w:val="center"/>
        <w:rPr/>
      </w:pPr>
      <w:r>
        <w:rPr>
          <w:rFonts w:eastAsia="Adhawin-Tamil" w:cs="Adhawin-Tamil" w:ascii="Adhawin-Tamil" w:hAnsi="Adhawin-Tamil"/>
          <w:sz w:val="32"/>
        </w:rPr>
        <w:t xml:space="preserve"> </w:t>
      </w:r>
      <w:r>
        <w:rPr>
          <w:rFonts w:cs="Adhawin-Tamil" w:ascii="Adhawin-Tamil" w:hAnsi="Adhawin-Tamil"/>
          <w:sz w:val="32"/>
        </w:rPr>
        <w:t>ÉÌ½´ß§Ù§ª½«ß¡: |</w:t>
      </w:r>
      <w:r>
        <w:rPr>
          <w:rFonts w:cs="Adhawin-Tamil" w:ascii="Adhawin-Tamil" w:hAnsi="Adhawin-Tamil"/>
          <w:sz w:val="24"/>
        </w:rPr>
        <w:t xml:space="preserve">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ø¬Ù§Ù®Êê</w:t>
        <w:softHyphen/>
        <w:t>ª§:³ß¡ª³Ù®§Ù§ªÙ ©Ù¬ß¸ä¬®Ù««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¨Ù§ßªÙµÓ «µÙ« ©¬Ùæ²Ó «µÙ§ªÙ ½®§ µ ½®§®Ó§Ù  || 15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³Ù½£ß¬Ù§Ù®ªÙ ©Ù¬µÙÌ§ßµÙ§µÙ« ³ß¡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Á¦©Ù¬®ÙÌ§Ù§ß ®Ó´«©Ù¬®ß</w:t>
        <w:softHyphen/>
        <w:t>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³Ù£ Êê</w:t>
        <w:softHyphen/>
        <w:t>ß¨Ù«ÈµªÙ§§ß¨Ó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¡¬ÙªßÈ©¨Ù§×²Ó ªÈ´Ù«½</w:t>
        <w:softHyphen/>
        <w:t>ß½¡  || 15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Ìê©ªµÙ½«¸ §½§ß©</w:t>
        <w:softHyphen/>
        <w:t>©Ù«½§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ß¨Ù½§ß ¨ £ß§Ô¬Ù² £ µªÙ©Ù¬§Ô´Ù¥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³Ù®§Ù§½ª¨ªÙ µä®ÓÌê¥Êê</w:t>
        <w:softHyphen/>
        <w:t>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µ¢Ù¡³µÙ§Ù½¬¦ §ÙÌ½¥² £Ô§Ù§Ù®ß  || 15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: ©§ªÙ §§Ù©¬Óªß¬Ù¡Ô§®Ù«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«µÙªÓ¨Ù ¡§ß ¨ ¨Ó®¬Ù§¨Ù§Ô é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½ª® £ß§Ù«ªÙ ÉÌ´ªÙ ©Ù¬©§Ù½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«§: ©Ù¬®ÙÌ§Ù§Ô: ©Ù¬µÙÌ§ß É¬ß¦Ö  || 15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¬Ùªß¨½ªß¸ß ¹Ô§µ¢Ù¡½§ß´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§Ù«ß§Ùª¨Ó§Ù«ß ®Ó¨Ó®ÙÌ§Ù§¡ßª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®¨Ù§Ù¿®¬Ù®ÓÊ¡Ù§ß: µä¡Ç:¡µ¢Ù¹Ù¾¤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¡£Ù£¨Ù§Ù«Êê¥ß: ©§ª®Ù««ªÙ §§Ù  || 15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§§Ù ©ßµ«½§ µí¬Ù½«ß ¨ ³³ß¢Ù½¡ß ¨ ©ß®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 ¡§Ù®ß ¨ ¨Ó®¬Ù§¨Ù½§ §§Ù§ßª ©¬ªªÙ ªª  || 15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¾ª®ßªÙ½³ß ¹Ö®½</w:t>
        <w:softHyphen/>
        <w:t>ß½¡ ¹Ö®é§: µ¨ß§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¨:´´Ù¥ß¨Ö¨Ù§Ù¬Ó«ß¦Ó ©Ù¬¡ÙÌ§ÔµÙ§ß²Ó ¡¬Ù´§Ô  || 15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¬Ö¬ªÙ «§®ß©Ù½¨ß§Ô «£Ù£ß©ÙË§Ù¡Ù¬ßª§×³Ù®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ÙÌ¸Ô§Ù¿®§ß²Ó µªÙ«ß§Ô ®ßË¬Ù¡¨Ù§ß¨Ó®ß³«ß§Ù  || 15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½¬ß§Ù¬ªÙ £ºä: µÙ©¬Ù³¨ªÙ £ ¬µ¨ªÙ ¡Ù¬ß¦½ª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Ô´Ù¥ß« ª¨³Ù£ß«ªÙ ®Ó´«ßÈ©½µ®½§  || 15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§Ù¡Ù¬ßª¨Ù§ªÙ µÙ§Ô§ªÙ ®ß(ó)©Ó É¤Ù¹ß¨ªÙ ®ß Áæ¨Ù®Ó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Êê¥ß ¨ßÈ©³Ù«¨Ù§Ô ©³Ù«¨Ù§Ô ¹Ù¤ß¨£ºä´:  || 15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¨Ù½§ß ½«ß¡Ô¨³Ù¾£¨ªÙ ©³Ù«¨Ù§Ù«ß§Ùª¨Ù«®µÙ§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¨Ù½§ß(ó)©Ù«¡ÙÌ§ß§Ùªß½²ß ¾¨¨ªÙ ©³Ù«¨Ù§Ù«½£§µ:  || 15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§Ô§Ù«¡§ªÙ ½§½¹ß ¹¡§Ù©ßµ«½§(ó)¡Ô</w:t>
        <w:softHyphen/>
        <w:t>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£Ù£¨Ù§Ù¬ªµÓ «£Ù£ß¡Ù¼²° §§Ù½§½¹ß ®Ó§Ù§Ô ªßª¡ªÙ  || 15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ªß®Ó³Ù« £ é§ß²Ó §ß¬«ßªÙ«¸½ªß¹µ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´ÙæªÓ ¼£°´§×: µ¬Ù®ß: ½µß½ªß é§Ù®ß ¬µß§Ùª¡:  || 15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  <w:r>
        <w:br w:type="page"/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ªÙ ¿®³Ù®ß¨½¬ß é§Ù®ß ©Ù¬ß¦Ó¨ßªÙ ½§¸ªß³Ù¬Ó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ßæ©ß¨µªßË¡Ù§: ©£ßªÙ«¨Ù¨ªÙ £Ç¬Ù®Ó§ªÙ  || 15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µÙ« £ß¸ªÙ ¸ÙÌ§Ô µ¨Ù¨Ó®Ó´Ù½¥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ª§Ù§: µÙªÙÌ§Ô¬Ù¹Ù¤ß¨ª½©ß¸¨¤Ù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¾§³Ù£ µ¬Ù¿®¬¸½ª® ½®§Ù½«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®§ß¨Ù§¡ÙÌ§Ù ½®§®Ó½§® £ß¸ªÙ  || 15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®ß®Ó¼ª° ÉÌ¼´° ½</w:t>
        <w:softHyphen/>
        <w:t>ß½¡ º¬³Ù£ßº¬ ú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º¬: µ¬Ù®ß¦Ó é§ß²Ó á¥µÙ½§ß(ó)º¬ ÷£Ù«½§  || 15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§Ù§ª: ÉÌ´µÙ§Ù®¨Ù«: ©¬ªß§Ù½ª§ÙË§ß¸ÙÌ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 ½</w:t>
        <w:softHyphen/>
        <w:t>ß¡§Ù¬«ªß®Ó³Ù« ©Ó©¬Ù§Ù«®Ù«« ö³Ù®¬:  || 15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µÙªß§Ùº¬ª§×½§ß(ó)¸ªº¬ß§©Ó ½£ß§Ù§ª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§ß(ó)µÙªÓ ½</w:t>
        <w:softHyphen/>
        <w:t>ß½¡ ½®½§ £ ©Ù¬§Ô§: ÉÌ½´ß§Ù§ª:  || 15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 ªß½ª®ªµªÙÊê½¥ß ¹ß¨ß§ÔÉÌ½´ß§Ù§ª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µ¬Ù®®Ó§Ù©¹§Ô ªßªÙ µ¬Ù®©ß½®² ©ß¬§  || 15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Ô Á¸Ù«§ªªÙ ³ßµÙ§Ù¬ªÓ§Ê¡Ù§ªÙ ª«ß(ó)¨¡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§Ù É§Ù§Ù®ß É§Ù§Ôªß¨Ù µÙ«ß§Ù¡ÙÌ§¡ÙÌ§Ù«³Ù£ ©ß¬§  || 15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² µªÙ®ß½§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Ì½´ß§Ù§ª½«ß½¡ß ¨ßª ©¤Ù£§½³ß(ó)§Ù«ß«:  || 15 ||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33:00Z</dcterms:created>
  <dc:creator>venkat</dc:creator>
  <dc:description/>
  <dc:language>en-US</dc:language>
  <cp:lastModifiedBy>venkat</cp:lastModifiedBy>
  <dcterms:modified xsi:type="dcterms:W3CDTF">2000-08-01T09:33:00Z</dcterms:modified>
  <cp:revision>1</cp:revision>
  <dc:subject/>
  <dc:title>ó§ ©¤Ù£§½³ß(ó)§Ù«ß«: | </dc:title>
</cp:coreProperties>
</file>