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 xml:space="preserve">ó§ £Ç¬Ù§½³ß(ó)§Ù«ß«: | 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32"/>
        </w:rPr>
        <w:t xml:space="preserve"> </w:t>
      </w:r>
      <w:r>
        <w:rPr>
          <w:rFonts w:cs="Adhawin-Tamil" w:ascii="Adhawin-Tamil" w:hAnsi="Adhawin-Tamil"/>
          <w:sz w:val="32"/>
        </w:rPr>
        <w:t>Á¦§Ù¬«®Ó©ß¡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ªÙ é«: ©Ù¬®ºÙ«ßªÓ ¹Ù¤ß¨ß¨ßªÙ ¹Ù¤ß¨Ê§Ù§ª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¹Ù¤ß§Ù®ß Ê¨«: µ¬Ù½® ©¬ßªÙ µÓ§Ù§ÔªÓ½§ß ¡§ß:  || 14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ªÙ ¹Ù¤ß¨Ê©ß³Ù¬Ó§Ù« ªª µß§¬ÙªÙ«ªß¡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½¡(ó)©Ó ½¨ß©¹ß«¨Ù½§ ©Ù¬</w:t>
        <w:softHyphen/>
        <w:t>½« ¨ ®Ù«§¨Ù§Ô £  || 14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ª ½«ß¨Ó¬Ùª¸§Ù ©Ù¬¸Ùª §µÙªÓ¨Ù¡¬Ù©ªÙ §§ßªÙ«¸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Ù©®: µ¬Ù®é§ß¨ßªÙ §½§ß ©®§Ô ©ß¬§  || 14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½«ß¨Ó´ä ¼¡°¨Ù½§« Êê¬Ù§«: µªÙ©®¨Ù§Ô 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µßªÙ ©Ù¬¸Ùª ª¸§Ù½«ß¨Ó¬¸ªÙ ©Ö¹©Ù¬§: ©Ó§ß  || 14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§Ù®ªÙ ¬¹µÙ§ª õ§Ô Áæ: ©Ù¬¡ÙÌ§ÔµªÙ©®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©§Ù¨¨Ù§Ô ª¸ß©ß½¸ß ½§½¸ ½§¸Ô¨ª®Ù««ªÙ  || 14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¬ µ§Ù§Ù®ªÙ ¨Ó¬Ùª</w:t>
        <w:softHyphen/>
        <w:t>§Ù®ß§Ù ©Ù¬¡ß³¡ª¨ßª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¡µ¢Ù½¡² ©§Ù¨ß§Ô ¹Ù¤ß¨µ¢Ù½¡² £ß¨¡  || 14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½¹ß ¬ß¡ß§Ùª¡ªÙ ®Ó§Ù§Ô §ÙÌ´Ùæµ¢Ù¡µÊ§Ù©®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¨Ù¨Ó©§Ù¨ß§Ô ¼¡°¨Ù½§« ¡¬Ùªµ¢Ù½¡² ½§¸Ô¨ªÙ  || 14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µÙ§Ù®¹Ù¤ß¨¹ªÙ ®Ó§Ù§Ô ½ªß¸¨ªÙ µ¬Ù®½§¸Ô¨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ªß§ß</w:t>
        <w:softHyphen/>
        <w:t>µÙ«¨Ó§Ù¬ß©ÓµÙ§¨Ù¨Ó©§Ù¨ß§Ô ©ß¬§  || 14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§Ù®ªÙ µä½¡ µ¤Ù¹«§Ô ¬¹: ¡¬Ùª¦Ó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ß®ÙÌ§Ù« Ç §ª: ©Ù¬ªß½§ µ¤Ù¹«§ÙË§  || 14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¹µÙ§ª³Ù£ß©Óé« µ§Ù§Ù®ªÙ ©®§Ô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¹: µ§Ù§Ù®ªÙ §ª³Ù¾£® §ª: µ§Ù§Ù®ªÙ ¬¹µÙ§§ß  || 14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Ù®ß½¬´ä ½§½¸(ó)µÙªÓ¨Ù ©Ù¬¡ß³ ÷©¹ß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¨ªÙ «§ß §§ß ®Ó§Ù«ß§Ù ®Ó®ÙÌ§Ù§ªÙ µ§Ù§Ù®ªÓ§ÙË§  || 14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</w:t>
        <w:softHyphen/>
        <w:t>ß©: ©Ù¬®ÙÌ§Ù§Ô¬ß¬ªÙ©: ¡¬Ùªæª³ª: µÙ©ÙÌ¸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¹µÙ½«§ß²Ó ¹ß«¨Ù½§ ®Ó®ÙÌ§Ù½§ ©¬§¬Ù´©  || 14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¬¡ß½³ß(ó)©Ù¬®ÙÌ§Ù§Ô³Ù£ ©Ù¬ªß½§ß ½ªß¸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µÙ½«§ß²Ó ¹ß«¨Ù½§ ®Ó®ÙÌ§Ù½§ ÁÌ¨¨Ù§²  || 14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µ§Ù§Ù½® ©Ù¬®ÙÌ§Ù½§ Ç ©Ù¬</w:t>
        <w:softHyphen/>
        <w:t>«ªÙ «ß§Ô ½§¸©ÙÌ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§ß§Ù§ª®Ó§ßªÙ ½</w:t>
        <w:softHyphen/>
        <w:t>ß¡ß¨ª</w:t>
        <w:softHyphen/>
        <w:t>ß¨Ù ©Ù¬§Ô©§Ù«½§  || 14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¹µÓ ©Ù¬</w:t>
        <w:softHyphen/>
        <w:t>«ªÙ ¡§Ù®ß ¡¬Ùªµ¢Ù¡Ô´ä ¹ß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 ©Ù¬</w:t>
        <w:softHyphen/>
        <w:t>Ö¨µÙ§ªµÓ Êê¥½«ß¨Ó´ä ¹ß«½§  || 14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¦: µä¡ÙÌ§µÙ«ß¸ä: µß§Ù§Ù®Ó¡ªÙ ¨Ó¬Ùª</w:t>
        <w:softHyphen/>
        <w:t>ªÙ ©</w:t>
        <w:softHyphen/>
        <w:t>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¹µµÙÇ ©</w:t>
        <w:softHyphen/>
        <w:t>ªÙ Ç:¡ª¹Ù¤ß¨ªÙ §ªµ: ©</w:t>
        <w:softHyphen/>
        <w:t>ªÙ  || 14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§Ù®ß§Ùµ¤Ù¹ß«½§ ¹Ù¤ß¨ªÙ ¬¹½µß ½</w:t>
        <w:softHyphen/>
        <w:t>ß©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ªß§½ªß¼¸° §ª½µß ©®½§ß(ó)¹Ù¤ß¨½ª® £  || 14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ø¬Ù§Ù®ªÙ ¡£Ù£¨Ù§Ô µ§Ù§Ù®µÙ§ß ª§Ù½« §Ô´Ù¥¨Ù§Ô ¬ß¹µ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¡¨Ù«Á¦®ÙÌ§Ù§ÔµÙ§ß ó½§ß ¡£Ù£¨Ù§Ô §ßªµß:  || 14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¨Ù«ªÙ Á½¦©Ù«: ¡¬Ù§ß¬ªÙ «§ß §Ù¬´Ù¥ßÈ©³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½¦©Ù«³Ù£ ©¬ªÙ ½®§Ù§Ô ª§Ù©ß®ªÙ ½µß(ó)§Ô¡£Ù£§Ô  || 14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æ½¨§ß¨§×§Ù« §Ù¬Ö¨Ù ½§¸Ö ½§¸µÊ§Ù©®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¨ÙªªÙÌ§ÙË¹¬ßÇ:¾¡¬Ù®ÓÊ¡Ù½§ß(ó)ªÙÌ§ª³ÙÈ½§  || 14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¾¡¬Ù </w:t>
        <w:softHyphen/>
        <w:t>Ô¢Ù¾¡µÙ§Ù¬Ö¨Ù Áæ½¨§ß¨§×½§ß ©®§Ô ©Ù¬½©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ªß£ß¬: ¡§ªÙ ¾£§ßªÙµÙ§Ù¬Ö¨Ù Áæ¨§Ô®¬Ù§½§  || 14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¡ß³ªÙ £ ©Ù¬®ÙÌ§Ù§ÔªÙ £ ½ªß¸½ª® £ ©ß¦Ù¥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 §Ù½®´Ù¥Õ µªÙ©Ù¬®ÙÌ§Ù§ß²Ó ¨ ¨Ó®ÙÌ§Ù§ß²Ó ¡ß¢Ùº§Ô  || 14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§ßµÖ¨®§ßµÖ½²ß Á¿¦¬Ù½«ß ¨ ®Ó£ß</w:t>
        <w:softHyphen/>
        <w:t>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æ ®¬Ù§¨Ù§ õ§Ù½«® ½«ß(ó)®§Ô´Ù¥§Ô ½¨¢Ù¡½§  || 14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Ç:¡µä¡: µÙ®µÙ§: µª½</w:t>
        <w:softHyphen/>
        <w:t>ß´Ù¥ß³Ùª¡ß¤Ù£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</w:t>
        <w:softHyphen/>
        <w:t>Ù«©Ù¬Ó«ß©Ù¬Ó½«ß §×¬µÙÇ</w:t>
        <w:softHyphen/>
        <w:t>Ù«¨Ó¨Ù§ß§ÙªµªÙµÙÇ§Ô:  || 14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¨ß©ªß¨½«ßµÙÇ</w:t>
        <w:softHyphen/>
        <w:t>Ù«µÙÇ</w:t>
        <w:softHyphen/>
        <w:t>Ù½«ß ªÓ§Ù¬ß¬Ó©º½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ß¬ªÙ©©¬Ó§Ù«ß¡× Áæ§×§: µ ÷£Ù«½§  || 14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Ù £ ½«ß(ó)®Ù«©Ó£ß½¬¦ ©¡Ù§Ô½«ß½¡² ½µ®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Áæ¨Ù µª§×§Ù¾«§ß¨Ù ©Ù¬¸Ùªé«ß« ¡</w:t>
        <w:softHyphen/>
        <w:t>Ù©½§  || 14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½¦ß ¸Ô ©Ù¬§Ô´Ù¥ß¸ªªÙÌ§µÙ«ß®Ù««µÙ«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ß³Ù®§µÙ« £ §¬ÙªµÙ« µä¡µÙ¾«¡ß¨Ù§Ô¡µÙ« £  || 14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Á¦§Ù¬«®Ó©ß¡½«ß½¡ß ¨ßª £Ç¬Ù§½³ß(ó)§Ù«ß«:  || 14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32:00Z</dcterms:created>
  <dc:creator>venkat</dc:creator>
  <dc:description/>
  <dc:language>en-US</dc:language>
  <cp:lastModifiedBy>venkat</cp:lastModifiedBy>
  <dcterms:modified xsi:type="dcterms:W3CDTF">2000-08-01T09:32:00Z</dcterms:modified>
  <cp:revision>1</cp:revision>
  <dc:subject/>
  <dc:title>ó§ £ÇÙ§½³ß(ó)§Ù«ß«: | </dc:title>
</cp:coreProperties>
</file>