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hawin-Tamil" w:hAnsi="Adhawin-Tamil" w:cs="Adhawin-Tamil"/>
          <w:sz w:val="32"/>
        </w:rPr>
      </w:pPr>
      <w:r>
        <w:rPr>
          <w:rFonts w:cs="Adhawin-Tamil" w:ascii="Adhawin-Tamil" w:hAnsi="Adhawin-Tamil"/>
          <w:sz w:val="32"/>
        </w:rPr>
        <w:t>ó§ §Ù¬½«ß§½³ß(ó)§Ù«ß«: |</w:t>
      </w:r>
    </w:p>
    <w:p>
      <w:pPr>
        <w:pStyle w:val="Normal"/>
        <w:jc w:val="center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32"/>
        </w:rPr>
        <w:t>½º§Ù¬½º§Ù¬¹Ù¤®Ó©ß¡½«ß¡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¬Ù¹ä² ÷®ß£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Ù¬¡ÙÌ§ÔªÙ ÉÌ´ªÙ ¾£® ½º§Ù¬ªÙ ½º§Ù¬¹Ù¤½ª® £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ú§§Ù½®§ÔÇªÓ£Ù£ßªÓ ¹Ù¤ß¨ªÙ ¹Ù½¤«ªÙ £ ½¡³®  || 13-1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à©¡®ßÈ®ß£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õ§ªÙ ³¬Ö¬ªÙ ¼¡°¨Ù½§« ½º§Ù¬ªÓ§Ù«©Ó§×«½§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ú§§Ù ½«ß ½®§Ù§Ô §ªÙ ©Ù¬ß¸ä: ½º§Ù¬¹Ù¤ õ§Ô §§Ù®Ó§:  || 13-2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º§Ù¬¹Ù¤ªÙ £ß©Ó ªßªÙ ®Ó§Ù§Ô µ¬Ù®½º§Ù½¬´ä ©ß¬§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º§Ù¬½º§Ù¬¹Ù¤½«ß¬Ù¹Ù¤ß¨ªÙ «§Ù§¹Ù¹Ù¤ß¨ªÙ ª§ªÙ ªª  || 13-3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§Ù ½º§Ù¬ªÙ «£Ù£ «ß§ÙÌ¡Ù £ «§Ù®Ó¡ß¬Ó «§³Ù£ «§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 £ ½«ß «§Ù©Ù¬©ß®³Ù£ §§Ù µªß½µ² ½ª ³ÙÌÆ  || 13-4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Ì´Ô©Ó¬Ù©¸ä§ß ¡×§ªÙ £¨Ù½§ß©Ó¬Ù®Ó®Ó¾§: ©ÙÌ§¡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Ù¬¸Ùªµí§Ù¬©¾§³Ù¾£® ½¸Çª§Ù©Ó¬Ù®Ó¨Ó³Ù£Ô¾§:  || 13-5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ª¸ßé§ß¨Ù«¸¢Ù¡ß½¬ß É§Ù§Ô¬®Ù«¡Ù§½ª® £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õ¨Ù§Ù¬Ó«ß¦Ó §¾³¡ªÙ £ ©¤Ù£ ½£¨Ù§Ù¬Ó«½¡ß£¬ß:  || 13-6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õ£Ù£ß §Ù½®´: µä¡ªÙ Ç:¡ªÙ µ¢Ù¡ß§³Ù½£§²ß §ÙÌ§Ô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ú§§Ù ½º§Ù¬ªÙ µªß½µ² µ®Ó¡ß¬Ê§ß¸ÙÌ§ªÙ  || 13-7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ªß¨Ó§Ù®ª§ªÙ©Ó§Ù®ª¸ÔªÙµß ºß¨Ù§Ô¬ß¬Ù¹®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ô£ß¬Ù½«ß©ßµ¨ªÙ ¼³°£ªÙ µÙ¾§¬Ù«ªß§Ùª®Ó¨Ó¡Ù¬¸:  || 13-8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õ¨Ù§Ù¬Ó«ß¬Ù½§´ä ¿®¬ß¡Ù«ª¨¸¢Ù¡ß¬ ú® £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¹¨ÙªªÙÌ§ÙË¹¬ß®Ù«ß§ÔÇ:¡½§ß´ßÈ§¬Ù³¨ªÙ  || 13-9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µ¡Ù§Ô¬¨©Ó´Ù®¢Ù¡: É§Ù¬§ß¬¡ÙÌ¸ß§Ô´ä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Ó§Ù«ªÙ £ µª£Ô§Ù§§Ù®ªÓ´Ù¥ß¨Ó´Ù½¥ß©©§Ù§Ô´ä  || 13-10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ª«Ó £ß¨¨Ù«½«ß½¡² ©¡Ù§Ô¬®Ù«©Ó£ß¬Ó¦Ö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®Ó®Ó¡Ù§½§³½µ®Ó§Ù®ª¬§Ô¬Ù¹¨µªÙµ§Ô  || 13-11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§Ù«ß§Ùª¹Ù¤ß¨¨Ó§Ù«§Ù®ªÙ §§Ù§Ù®¹Ù¤ß¨ß¬Ù§§¬Ù³¨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ú§¹Ù¹Ù¤ß¨ªÓ§Ô ©Ù½¬ß¡Ù§ª¹Ù¤ß¨ªÙ «§½§ß(ó)¨Ù«§ß  || 13-12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¹Ù½¤«ªÙ «§Ù§§Ù©Ù¬®ºÙ«ßªÓ «¹Ù¹Ù¤ß§Ù®ß(ó)ªÙÌ§ª³ÙÈ½§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¨ß§Ôª§Ù©¬ªÙ ©Ù¬¸Ùª ¨ µ§Ù§¨Ù¨ßµÇ£Ù«½§  || 13-13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¬Ù®§: ©ß¦Ó©ß§ªÙ §§Ùµ¬Ù®½§ß(ó)ºÔ³Ó½¬ßÊ¡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¬Ù®§: ³ÙÌ§Ôª</w:t>
        <w:softHyphen/>
        <w:t>Ù½</w:t>
        <w:softHyphen/>
        <w:t>ß½¡ µ¬Ù®ªß®ÙÌ§Ù« §Ô´Ù¥§Ô  || 13-14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¬Ù½®¨Ù§Ù¬Ó«Áæ©ßµªÙ µ¬Ù½®¨Ù§Ù¬Ó«®Ó®¬Ù¹Ô§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µ¡Ù§ªÙ µ¬Ù®©ÙÌ£Ù¾£® ¨Ó¬ÙÁ¦ªÙ Á¦½©ß¡Ù§ÙÌ £  || 13-15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  <w:r>
        <w:br w:type="page"/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¸Ô¬¨Ù§³Ù£ é§ß¨ßª£¬ªÙ £¬½ª® £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íºÙª§Ù®ß§Ù§§®Ó¹Ù½¤«ªÙ Ç»¬µÙ§ªÙ £ß¨Ù§Ô½¡ £ §§Ù  || 13-16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®Ó©¡Ù§ªÙ £ é½§´ä ®Ó©¡Ù§ªÓ® £ µÙ§Ô§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é§©¬Ù§ÙÌ £ §¹Ù¹Ù½¤«ªÙ ¡Ù¬µÓ´ÙÆ ©Ù¬©®Ó´ÙÆ £  || 13-17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¹Ù½«ß§Ô´ßª©Ó §¹Ù¹Ù½«ß§ÔµÙ§ªµ: ©¬Ê£Ù«½§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¹Ù¤ß¨ªÙ ¹Ù½¤«ªÙ ¹Ù¤ß¨¡ªÙ«ªÙ ¸ÙÌ§Ô µ¬Ù®µÙ« ®Ó´Ù¥Õ§ªÙ  || 13-18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õ§Ô ½º§Ù¬ªÙ §§ß ¹Ù¤ß¨ªÙ ¹Ù½¤«ªÙ ½£ß¡Ù§ªÙ µªßµ§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ª§Ù©¡Ù§ ú§§Ù®Ó¹Ù¤ß« ª§Ù©ß®ß½«ß©©§Ù«½§  || 13-19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Ù¬¡ÙÌ§ÔªÙ ÉÌ´ªÙ ¾£® ®Ó§Ù§Ù«¨ß§× ÷©ß®©Ó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®Ó¡ß¬ßªÙ³Ù£ ÁæªÙ³Ù¾£® ®Ó§Ù§Ô ©Ù¬¡ÙÌ§ÔµªÙ©®ß²Ù  || 13-20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¡ß¬Ù«¡ß¬¦¡¬Ù§ÙÌ§Ù½® ½¸Ç: ©Ù¬¡ÙÌ§ÔÌ£Ù«½§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ÉÌ´: µä¡Ç:¡ß¨ßªÙ ½©ß¡Ù§ÙÌ§Ù½® ½¸ÇÌ£Ù«½§  || 13-21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ÉÌ´: ©Ù¬¡ÙÌ§ÔµÙ½§ß ¸Ô É¢Ù¡Ù½§ ©Ù¬¡ÙÌ§Ô¹ß¨Ù Áæ²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¡ß¬¦ªÙ Á¦µ¢Ù½¡ß(ó)µÙ« µ§µ§Ù½«ß¨Ó¹¨Ùªµä  || 13-22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÷©§Ù¬´Ù¥ßÈª¨Ù§ß £ ©¬Ù§ß ½©ß¡Ù§ß ª½¸³Ù®¬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¬ªß§Ù½ª§Ô £ß©ÙË¡Ù½§ß ½§½¸(ó)µÙªÓ¨ÙÉÌ´: ©¬:  || 13-23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« ú®ªÙ ½®§Ù§Ô ÉÌ´ªÙ ©Ù¬¡ÙÌ§ÔªÙ £ Á¿¦: µ¸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¬Ù®§ß ®¬Ù§ªß½¨ß(ó)©Ó ¨ µ é½«ß(ó)©Ó¹ß«½§  || 13-24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Ù«ß½¨¨ß§Ùª²Ó ©³Ù«¨Ù§Ô ½¡£Ô§ß§Ùªß¨ªß§Ùª²ß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¨Ù½« µß¢Ù¡Ù½«² ½«ß½¡² ¡¬Ùª½«ß½¡² £ß©½¬  || 13-25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¨Ù½« §Ù½®®ª¹ß¨¨Ù§: ³ÙÌ§Ù®ß¨Ù½«©Ù« ÷©ßµ½§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§(ó)©Ó £ß§Ô§¬¨Ù§Ù½«® ªÙÌ§ÙËªÙ ³ÙÌ§Ô©¬ß«æ:  || 13-26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«ß®§Ù µ¤Ù¹ß«½§ ¡Ô¤Ù£Ô§Ù µ§Ù§Ù®ªÙ µÙ§ß®¬¹¢Ù¡ª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º§Ù¬½º§Ù¬¹Ù¤µªÙ½«ß¡ß§Ù §§Ù®Ó§Ù§Ô ©¬§¬Ù´©  || 13-27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ªªÙ µ¬Ù½®´ä é½§´ä §Ô´Ù¥¨Ù§ªÙ ©¬½ª³Ù®¬ªÙ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®Ó¨³Ù«§ÙµÙ®®Ó¨³Ù«¨Ù§ªÙ «: ©³Ù«§Ô µ ©³Ù«§Ô  || 13-28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ªªÙ ©³Ù«¨Ù ¸Ô µ¬Ù®§Ù¬ µª®µÙ§Ô§ªÖ³Ù®¬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 ¸Ô¨µÙ§Ù«ß§Ùª¨ß§Ùªß¨ªÙ §½§ß «ß§Ô ©¬ßªÙ ¡§ÔªÙ  || 13-29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Ù¬¡ÙÌ§Ù¾«® £ ¡¬Ùªß¦Ó ¡Ù¬Ó«ªßæ²Ó µ¬Ù®³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«: ©³Ù«§Ô §§ß§Ùªß¨ª¡¬Ù§ß¬ªÙ µ ©³Ù«§Ô  || 13-30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«§ß é§©ÙÌ§¡Ù©ß®½ª¡µÙ§ªÈ©³Ù«§Ô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§ ú® £ ®ÓµÙ§ß¬ªÙ ©Ù¬¸Ùª µªÙ©§Ù«½§ §§ß  || 13-31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¨ß§Ô§Ù®ß¨Ù¨Ó¬ÙÁ¦§Ù®ß§Ù ©¬ªß§Ùªß«ª®Ù««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 xml:space="preserve">³¬Ö¬µÙ½§ß(ó)©Ó ¼¡°¨Ù½§« ¨ ¡½¬ß§Ô ¨ </w:t>
        <w:softHyphen/>
        <w:t>Ô©Ù«½§  || 13-32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«§ß µ¬Ù®¡§ªÙ ¼µ°ºÙªÙ«ß§ß¡ß³ªÙ ½¨ß©</w:t>
        <w:softHyphen/>
        <w:t>Ô©Ù«½§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¬Ù®§Ù¬ß®µÙ§Ô½§ß ½§½¸ §§ß§Ùªß ½¨ß©</w:t>
        <w:softHyphen/>
        <w:t>Ô©Ù«½§  || 13-33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«§ß ©Ù¬¡ß³«§Ù½«¡: ¡ÙÌ§ÙµÙ¨ªÙ ½</w:t>
        <w:softHyphen/>
        <w:t>ß¡ªÓªªÙ ¬®Ó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º§Ù¬ªÙ ½º§Ù¬Ö §§ß ¡ÙÌ§ÙµÙ¨ªÙ ©Ù¬¡ß³«§Ô ©ß¬§  || 13-34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º§Ù¬½º§Ù¬¹Ù¤½«ß½¬®ª¨Ù§¬ªÙ ¹Ù¤ß¨£ºä´ß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é§©Ù¬¡ÙÌ§Ô½ªßºªÙ £ ½« ®ÓÇ¬Ù«ß¨Ù§Ô ½§ ©¬ªÙ  || 13-35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jc w:val="center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À §§Ùµ§Ô§Ô àª§Ù ©¡®§Ù¡×§ßµí©¨Ó´§Ùµä</w:t>
      </w:r>
    </w:p>
    <w:p>
      <w:pPr>
        <w:pStyle w:val="Normal"/>
        <w:jc w:val="center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Ù¬¸Ùª®Ó§Ù«ß«ßªÙ ½«ß¡³ßµÙ§Ù½¬ à¡ÙÌ´Ùæ¬Ù¹ä¨µªÙ®ß½§</w:t>
      </w:r>
    </w:p>
    <w:p>
      <w:pPr>
        <w:pStyle w:val="Normal"/>
        <w:jc w:val="center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</w:rPr>
        <w:t>½º§Ù¬½º§Ù¬¹Ù¤®Ó©ß¡½«ß½¡ß ¨ßª §Ù¬½«ß§½³ß(ó)§Ù«ß«:  || 13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09:31:00Z</dcterms:created>
  <dc:creator>venkat</dc:creator>
  <dc:description/>
  <dc:language>en-US</dc:language>
  <cp:lastModifiedBy>venkat</cp:lastModifiedBy>
  <dcterms:modified xsi:type="dcterms:W3CDTF">2000-08-01T09:31:00Z</dcterms:modified>
  <cp:revision>1</cp:revision>
  <dc:subject/>
  <dc:title>ó§ §Ù½«ß§½³ß(ó)§Ù«ß«: |</dc:title>
</cp:coreProperties>
</file>