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32"/>
        </w:rPr>
        <w:t>ó§ §Ù®ß§½³ß(ó)§Ù«ß«: |  ©¡Ù§Ô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µ§§Ë¡Ù§ß ½« ©¡Ù§ßµÙ§Ù®ßªÙ ©¬ÙË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£ß©Ù«º¬ª®Ù«¡Ù§ªÙ ½§´ßªÙ ½¡ ½«ß¡®Ó§Ù§ªß:  || 12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Ù«ß½®³Ù« ª½²ß ½« ªßªÙ ¨Ó§Ù«Ë¡Ù§ß ÷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«ß ©¬½«ß½©§ß: ½§ ½ª Ë¡Ù§§ªß ª§ß:  || 12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§Ù®º¬ª¨Ó¬Ù½§³Ù«ªÙ ó®Ù«¡Ù§ªÙ ©¬ÙË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Ù¬¡ª£Ô¨Ù§Ù«¤Ù£ á¥µÙ§ªÙ ó£</w:t>
        <w:softHyphen/>
        <w:t>ªÙ§ÙÌ®ªÙ  || 12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Ó«ªÙ½«¨Ù§Ù¬Ó«¡Ù¬ßªªÙ µ¬Ù®§Ù¬ µªÉ§Ù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 ©Ù¬ß©ÙÈ®¨Ù§Ô ªß½ª® µ¬Ù®é§¸Ô½§ ¬§ß:  || 12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½</w:t>
        <w:softHyphen/>
        <w:t>½³ß(ó)§Ô¡§¬µÙ½§´ßªÙ ó®Ù«¡Ù§ßµ¡Ù§½£§µßªÙ 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§ß ¸Ô ¡§Ô¬ÙÇ:¡ªÙ ½§¸®§Ù©Ó¬®ß©Ù«½§  || 12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Ç µ¬Ù®ß¦Ó ¡¬Ùªß¦Ó ª«Ó µ¨Ù¨Ù«µÙ« ª§Ù©¬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½«¾¨® ½«ß½¡² ªßªÙ §Ù«ß«¨Ù§ ÷©ßµ½§  || 12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¸ªÙ µÊ§Ù§¬Ù§ß ªÙÌ§ÙËµªÙµß¬µß¡¬ß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ßªÓ ¨ £Ô¬ß§Ù ©ß¬Ù§ ª«Ù«ß½®³Ó§½£§µßªÙ  || 12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Ù½«® ª² ô§§ÙµÙ® ª«Ó É§Ù§ÔªÙ ¨Ó½®³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®µÓ´Ù«µÓ ª«Ù½«® ó§ ø¬Ù§Ù®ªÙ ¨ µªÙ³«:  || 12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£Ô§Ù§ªÙ µªß§ßÇªÙ ¨ ³¡Ù½¨ß´Ô ª«Ó µÙ§Ô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«ßµ½«ß½¡² §½§ß ªßªÓ£Ù£ß©ÙÇªÙ §¨¤Ù¹«  || 12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«ß½µ(ó)©Ù«µª¬Ù½§ß(ó)µÓ ª§Ù¡¬Ùª©¬½ªß ©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¬Ù§ª©Ó ¡¬Ùªß¦Ó Á¬Ù®¨Ù µÓ§Ù§Ôª®ß©ÙµÙ«µÓ  || 12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¾§§§©Ù«³¡Ù½§ß(ó)µÓ ¡¬ÙÇªÙ ª§Ù½«ß¡ªß³Ù¬Ó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¡¬Ùª©</w:t>
        <w:softHyphen/>
        <w:t>§Ù«ß¡ªÙ §§: ÁÌ «§ß§Ùª®ß²Ù  || 12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½«ß ¸Ô ¹Ù¤ß¨ª©Ù«ßµß¹Ù¹Ù¤ß¨ß§Ù§Ù«ß¨ªÙ ®Ó³Ó´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¨ß§Ù ¡¬Ùª©</w:t>
        <w:softHyphen/>
        <w:t>§Ù«ß¡µÙ§Ù«ß¡ß£Ù£ß¨Ù§Ô¬¨¨Ù§¬ªÙ  || 12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½®´Ù¥ß µ¬Ù®é§ß¨ßªÙ ¾ª§Ù¬: ¡Ì¦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ª½ªß ¨Ó¬¸¢Ù¡ß¬: µªÇ:¡µä¡: ºªÖ  || 12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Ç´Ù¥: µ§§ªÙ ½«ß¡× «§ß§Ùªß §ÙÌ¥¨Ó³Ù£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Ù«¬Ù©Ó§ª½¨ßÉ§Ù§Ô¬Ù½«ß ª§Ù©¡Ù§: µ ½ª ©Ù¬Ó«:  || 12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ªß¨Ù½¨ß§Ù®Ó¹½§ ½</w:t>
        <w:softHyphen/>
        <w:t>ß½¡ß ½</w:t>
        <w:softHyphen/>
        <w:t>ß¡ß¨Ù½¨ß§Ù®Ó¹½§ £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¬Ù´ßª¬Ù´©½«ß§Ù½®¾¡¬ÙÊ¡Ù½§ß «: µ £ ½ª ©Ù¬Ó«:  || 12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½©º: ³ä£Ô¬Ù§º ÷§ßµÖ½²ß ¡§®Ù«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¬ªÙ©©¬Ó§Ù«ß¡× ½«ß ª§Ù©¡Ù§: µ ½ª ©Ù¬Ó«:  || 12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¨ ¸ÙÌ´Ù«§Ô ¨ §Ù½®´Ù¥Õ ¨ ½³ß£§Ô ¨ ¡ß¢Ùº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©ß³ä©©¬Ó§Ù«ß¡× ©¡Ù§Ôªß¨Ù«: µ ½ª ©Ù¬Ó«:  || 12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: ³§Ù¼¬° £ ªÓ§Ù½¬ £ §§ß ªß¨ß©ªß¨½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Ö½§ß´Ù¦µä¡Ç:½¡´ä µª: µ¢Ù¡®Ó®¬Ù¹Ô§:  || 12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</w:t>
        <w:softHyphen/>
        <w:t>Ù«¨Ó¨Ù§ßµÙÇ§Ô¬Ù¼ª°²Ö µ¨ÙÇ´Ù½¥ß ½«² ½¡¨£Ô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Ó½¡§: µÙ§Ô¬ª§Ô¬Ù©¡Ù§Ôªß¨Ù½ª ©Ù¬Ó½«ß ¨¬:  || 12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Ç §¬ÙªÙ«ßªÙÌ§ªÓ§ªÙ «½§ß¡Ù§ªÙ ©¬ÙË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§ß²ß ª§Ù©¬ªß ©¡Ù§ßµÙ½§(ó)§×® ½ª ©Ù¬Ó«ß:  || 12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©¡Ù§Ô½«ß½¡ß ¨ßª §Ù®ß§½³ß(ó)§Ù«ß«:  || 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5:00Z</dcterms:created>
  <dc:creator>venkat</dc:creator>
  <dc:description/>
  <dc:language>en-US</dc:language>
  <cp:lastModifiedBy>venkat</cp:lastModifiedBy>
  <dcterms:modified xsi:type="dcterms:W3CDTF">2000-07-31T14:36:00Z</dcterms:modified>
  <cp:revision>1</cp:revision>
  <dc:subject/>
  <dc:title>ó§ §Ù®ß§½³ß(ó)§Ù«ß«: |  ©¡Ù§Ô½«ß¡: |</dc:title>
</cp:coreProperties>
</file>