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dhawin-Tamil" w:ascii="Adhawin-Tamil" w:hAnsi="Adhawin-Tamil"/>
          <w:sz w:val="32"/>
        </w:rPr>
        <w:t>ó¾§¡ß§½³ß(ó)§Ù«ß«: | ®Ó³Ù®Ìê©§¬Ù³¨½«ß¡: |</w:t>
      </w:r>
      <w:r>
        <w:rPr>
          <w:rFonts w:cs="Adhawin-Tamil" w:ascii="Adhawin-Tamil" w:hAnsi="Adhawin-Tamil"/>
          <w:sz w:val="24"/>
        </w:rPr>
        <w:t xml:space="preserve"> 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§È¡Ù¬¸ß« ©¬ªªÙ Á¸Ù«ª§Ù«ß§Ùªµ¨Ù¹Ù¤Ô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§Ù®½«ß¡Ù§ªÙ ®£µÙ½§² ½ªß½¸ß(ó)«ªÙ ®Ó¡½§ß ªª  || 11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®ß©Ù«¼«° ¸Ô é§ß¨ßªÙ ³ÙÌ¼§° ®ÓµÙ§¬½³ß ª«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®§Ù§: ¡ª</w:t>
        <w:softHyphen/>
        <w:t>©§Ù¬ßº ªß¸ß§ÙªÙ«ª©Ó £ß®Ù««ªÙ  || 11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®½ª§§Ù «§ß§Ù§ §Ù®ªß§Ùªß¨ªÙ ©¬½ª³Ù®¬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¬´ÙÅªÓ£Ù£ßªÓ ½§ Ìê©¾ª³Ù®¬ªÙ ÉÌ½´ß§Ù§ª  || 11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¨Ù«½µ «§Ô §£Ù£¡Ù«ªÙ ª«ß §Ù¬´ÙÅªÓ§Ô ©Ù¬½©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½¡³Ù®¬ §½§ß ½ª §Ù®ªÙ §¬Ù³«ß§Ùªß¨ª®Ù««ªÙ  || 11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³Ù« ½ª ©ß¬Ù§ Ìê©ß¦Ó ³§½³ß(ó)§ µ¸µÙ¬³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¨ß®Ó§ß²Ó §Ô®Ù«ß²Ó ¨ß¨ß®¬Ùæ¡ÙÌ§×²Ó £  || 11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³Ù«ß§Ô§Ù«ß¨Ù ®µí¨Ù Ì§Ù¬ß¨³Ù®Ó¼²° ªÌ§µÙ§§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¸í¨Ù«§ÙÌ´Ù¥é¬Ù®ß¦Ó ©³Ù«ß³Ù£¬Ù«ß¦Ó ©ß¬§  || 11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¾¸¡µÙ§ªÙ ¹¡§Ù¡ÙÌ§ÙµÙ¨ªÙ ©³Ù«ß§Ù« µ£¬ß£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ª ½§½¸ Á¥ß½¡³ «£Ù£ß¨Ù«§Ù §Ù¬´ÙÅªÓ£Ù£µÓ  || 11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Ç ªßªÙ ³¡Ù«½µ §Ù¬´ÙÅª½¨¾¨® µÙ®£ºä´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Ô®Ù«ªÙ §§ßªÓ ½§ £ºä: ©³Ù« ½ª ½«ß¡¾ª³Ù®¬ªÙ  || 11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¤Ù¹«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®Ê¡Ù§Ù®ß §½§ß ¬ß¹¨Ù ª¸ß½«ß½¡³Ù®½¬ß ¸¬Ó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¬Ù³«ßªßµ ©ß¬Ù§ß« ©¬ªªÙ Ìê©¾ª³Ù®¬ªÙ  || 11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½¨¡®¡Ù§Ù¬¨«¨ª½¨¡ß§ÙÉ§§¬Ù³¨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½¨¡§Ô®Ù«ß©¬¦ªÙ §Ô®Ù«ß½¨½¡ß§Ù«§ßË§ªÙ  || 11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Ô®Ù«ªß</w:t>
        <w:softHyphen/>
        <w:t>Ù«ßªÙ©¬§¬ªÙ §Ô®Ù«¡¨Ù§ßÈ½</w:t>
        <w:softHyphen/>
        <w:t>©¨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ß³Ù£¬Ù«ª«ªÙ ½§®ª¨¨Ù§ªÙ ®Ó³Ù®½§ßÊ¡ªÙ  || 11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Ô®Ó µí¬Ù«µ¸µÙ¬µÙ« ©½®§ÙË¡©Ç§Ù§Ô§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Ô ©ß: µ§ÙÌ³Ö µß µÙ«ß§Ù ©ßµµÙ§µÙ« ª¸ß§Ùª²:  || 11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¾¬¡µÙ§ªÙ ¹¡§Ù ¡ÙÌ§ÙµÙ¨ªÙ ©Ù¬®Ó©¡Ù§ª½¨¡§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³Ù«§Ù½§®½§®µÙ« ³¬Ö½¬ ©ß¦Ù¥®µÙ§§ß  || 11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: µ ®ÓµÙª«ß®Ó´Ù½¥ß ¸ÙÌ´Ù¥½¬ßªß §¨¤Ù¹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¦ªÙ« ³Ó¬µß ½§®ªÙ ¡ÙÌ§ß¤Ù¹</w:t>
        <w:softHyphen/>
        <w:t>Ô¬©ß´§  || 11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  <w:r>
        <w:br w:type="page"/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³Ù«ßªÓ ½§®ßªÙµÙ§® ½§® ½§½¸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¬Ù®ßªÙµÙ§§ß é§®Ó½³´µ¢Ù¡ß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¸Ùªß¦ªÖ³ªÙ ¡ª</w:t>
        <w:softHyphen/>
        <w:t>ßµ¨µÙ§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Ì´ÖªÙ³Ù£ µ¬Ù®ßÈ¬¡ßªÙ³Ù£ §Ô®Ù«ß²Ù  || 11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½¨¡©ß¸í§¬®¡Ù§Ù¬½¨§Ù¬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©³Ù«ßªÓ §Ù®ßªÙ µ¬Ù®½§ß(ó)¨¨Ù§Ìê©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¨Ù§ªÙ ¨ ª§Ù«ªÙ ¨ É¨µÙ§®ß§Ô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©³Ù«ßªÓ ®Ó³Ù½®³Ù®¬  ®Ó³Ù®Ìê©  || 11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Ô¬Ö¥Õ¨ªÙ ¡§Ô¨ªÙ £¡Ù¬Ó¦ªÙ £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½§½¹ß¬ß³ÓªÙ µ¬Ù®½§ß §×©Ù§Ôª¨Ù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³Ù«ßªÓ §Ù®ßªÙ Ç¬Ù¨Ó¬ÖºÙ«ªÙ µª¨Ù§ß§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×©Ù§ß¨</w:t>
        <w:softHyphen/>
        <w:t>ß¬Ù¡§ÙË§Ôª©Ù¬½ª«ªÙ  || 11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®ªº¬ªÙ ©¬ªªÙ ½®§Ô§®Ù«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Ù®ªµÙ« ®Ó³Ù®µÙ« ©¬ªÙ ¨Ó§ß¨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®ª®Ù««: ³ß³Ù®§§¬Ùª½¡ß©Ù§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¨ß§¨µÙ§Ù®ªÙ ÉÌ½´ß ª½§ß ½ª  || 11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ß§Ôª§Ù«ß¨Ù§ª¨¨Ù§®Ö¬Ù«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ó¨¨Ù§©ß¸äªÙ ³³Óµí¬Ù«½¨§Ù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³Ù«ßªÓ §Ù®ßªÙ §×©Ù§¸ä§ß³®¡Ù§Ù¬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Ù®½§¹µß ®Ó³Ù®ªÓ§ªÙ §©¨Ù§ªÙ  || 11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«ß®ß©ÙÌ§Ô®Ù½«ß¬Ó§ª¨Ù§¬ªÙ ¸Ô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®Ù«ß©Ù§ªÙ §Ù®¾«½¡² §Ô³³Ù£ µ¬Ù®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Ì´Ù¥Ù®ß§ÙÉ§ªÙ Ìê©Ê¡Ù¬ªÙ §½®§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½</w:t>
        <w:softHyphen/>
        <w:t>ß¡§Ù¬«ªÙ ©Ù¬®Ù«§Ô§ªÙ ª¸ß§Ùª²Ù  || 11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ªÖ ¸Ô §Ù®ßªÙ µä¬µ¢Ù¡ß ®Ó³¨Ù§Ô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½¡£Ô§Ù ©Ö§ß: ©Ù¬ß¤Ù¹</w:t>
        <w:softHyphen/>
        <w:t>½«ß ¡ÙÌ¦¨Ù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®µÙ§×§ÙË¡Ù§Ù®ß ª¸¬Ù´ÔµÓ§Ù§µ¢Ù¡ß: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ÙÇ®¨Ù§Ô §Ù®ßªÙ µÙÇ§Ô©Ó: É´Ù¡</w:t>
        <w:softHyphen/>
        <w:t>ß©Ó:  || 11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Ì§Ù¬ß§Ô§Ù«ß ®µ½®ß ½« £ µß§Ù«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®Ó³Ù½®³Ù®Ó¼²° ªÌ§³Ù½£ß´Ùª©ß³Ù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¨Ù§¬Ù®«ºßµä¬µÓ§Ù§µ¢Ù¡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®Öº¨Ù½§ §Ù®ßªÙ ®ÓµÙªÓ§ß³Ù¾£® µ¬Ù½®  || 11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Ìê©ªÙ ª¸§Ù½§ ©¸ä®¡Ù§Ù¬½¨§Ù¬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ª¸ß©ß½¸ß ©¸ä©ß¸íÌ©ß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¸í§¬ªÙ ©¸ä§ªÙ´Ù¥Ù¬ß¡¬ß</w:t>
        <w:softHyphen/>
        <w:t>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ÙÌ´Ù¥Ù®ß ½</w:t>
        <w:softHyphen/>
        <w:t>ß¡ß: ©Ù¬®Ù«§Ô§ßµÙ§§ß¸ªÙ  || 11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©:µÙ©ÙÌ³ªÙ §×©Ù§ª½¨¡®¬Ù¦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®Ù«ß§Ù§ß¨¨ªÙ §×©Ù§®Ó³ß</w:t>
        <w:softHyphen/>
        <w:t>½¨§Ù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Ì´Ù¥Ù®ß ¸Ô §Ù®ßªÙ ©Ù¬®Ù«§Ô§ß¨Ù§¬ß§Ùª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ÙÌ§ÔªÙ ¨ ®Ó¨Ù§ßªÓ ³ªªÙ £ ®Ó´Ù½¦ß  || 11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  <w:r>
        <w:br w:type="page"/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ªÙ´Ù¥Ù¬ß¡¬ß</w:t>
        <w:softHyphen/>
        <w:t>ß²Ó £ ½§ Ê¡ß¨Ó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ÙÌ´Ù¥Ù¿®® ¡ß</w:t>
        <w:softHyphen/>
        <w:t>ß¨</w:t>
        <w:softHyphen/>
        <w:t>µ¨Ù¨Ó©ß²Ó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§Ô½³ß ¨ ¹ß½² ¨ </w:t>
        <w:softHyphen/>
        <w:t>½© £ ³¬Ùª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©Ù¬µÖ§ ½§½®³ ¹¡¨Ù¨Ó®ßµ  || 11-2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ªÖ £ §Ù®ßªÙ §ÙÌ§¬ß´Ù¥Ù¬µÙ« É§Ù¬ß: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¬Ù½® µ¾¸®ß®¨Ó©ß</w:t>
        <w:softHyphen/>
        <w:t>µ¢Ù¾¡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Ö´Ù½ªß §Ù½¬ß¦: µí§É§Ù¬µÙ§§ß¼µ°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¸ßµÙª§×¾«¬©Ó ½«ß§Ê¡Ù¾«:  || 11-2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¡Ù§Ù¬ß¦Ó ½§ §Ù®¬ªßæ ®Ó³¨Ù§Ô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ªÙ´Ù¥Ù¬ß¡¬ß</w:t>
        <w:softHyphen/>
        <w:t>ß²Ó ©«ß¨¡ß²Ó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¡£Ô§Ù ®Ó</w:t>
        <w:softHyphen/>
        <w:t>¡Ù²ß §³¨ß¨Ù§½¬´ä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ªÙ§ÙÌ³Ù«¨Ù½§ ã¬Ù¦Ó¾§Ì§Ù§ªß¢Ù¾¡:  || 11-2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ß ¨§×¨ßªÙ ©¸½®ß(ó)ªÙÉ½®¡ß: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Ê§Ù¬½ª®ß©ÓÊ¡ß §Ù¬®¨Ù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ß §®ßªÖ ¨¬½</w:t>
        <w:softHyphen/>
        <w:t>ß¡®Ö¬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®Ó³¨Ù§Ô ®¡Ù§Ù¬ß¦Ù«©Ó®Ó¹Ù®</w:t>
        <w:softHyphen/>
        <w:t>¨Ù§Ô  || 11-2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ß ©Ù¬§×©Ù§ªÙ ¹Ù®</w:t>
        <w:softHyphen/>
        <w:t>¨ªÙ ©§¢Ù¡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®Ó³¨Ù§Ô ¨ß³ß« µªÙÌ§Ù§½®¡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¾§® ¨ß³ß« ®Ó³¨Ù§Ô ½</w:t>
        <w:softHyphen/>
        <w:t>ß¡ß: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®ß©Ó ®¡Ù§Ù¬ß¦Ó µªÙÌ§Ù§½®¡ß:  || 11-2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</w:t>
        <w:softHyphen/>
        <w:softHyphen/>
        <w:t>Ô¸Ù«½µ ¡Ù¬µªß²: µª¨Ù§ß§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½</w:t>
        <w:softHyphen/>
        <w:t>ß¡ß¨Ù µª¡Ù¬ß¨Ù ®§¾¨¬Ù¹Ù®</w:t>
        <w:softHyphen/>
        <w:t>§Ù©Ó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½¹ß©Ó¬ßé¬Ù« ¹¡§Ùµª¡Ù¬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©ßµµÙ§½®ß¡Ù¬ß: ©Ù¬§©¨Ù§Ô ®Ó´Ù½¦ß  || 11-3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¡Ù«ß¸Ô ½ª ½¡ß ©®ßÈ¡Ù¬Ìê½©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¨½ªß(ó)µÙÇ ½§ ½§®®¬ ©Ù¬µÖ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¹Ù¤ßÇªÓ£Ù£ßªÓ ©®¨Ù§ªß§Ù«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¨ ¸Ô ©Ù¬¹ß¨ßªÓ §® ©Ù¬®ÙÌ§Ù§ÔªÙ  || 11-3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½</w:t>
        <w:softHyphen/>
        <w:t>ß(ó)µÙªÓ ½</w:t>
        <w:softHyphen/>
        <w:t>ß¡º«¡ÙÌ§Ù ©Ù¬®ÙÌ§Ù½§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½</w:t>
        <w:softHyphen/>
        <w:t>ß¡ß¨Ù µªß¸¬ÙÇªÓ¸ ©Ù¬®ÙÌ§Ù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Ì½§(ó)©Ó §Ù®ßªÙ ¨ ©®Ó´Ù«¨Ù§Ô µ¬Ù½®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½«(ó)®µÙ§Ô§ß: ©Ù¬§Ù«¨Ö½¡´ä ½«ß§ß:  || 11-3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§µÙªß§Ù§Ù®Ê§Ù§Ô´Ù¥ «½³ß </w:t>
        <w:softHyphen/>
        <w:t>©µÙ®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¹Ô§Ù®ß ³§ÙÌê²Ù É¢ÙºÙ® ¬ß¹Ù«ªÙ µªÙÌ§Ù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¾«¿®½§ ¨Ó¸§ß: é¬Ù®½ª®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¨ÓªÓ§Ù§ªß§Ù¬ªÙ ©® µ®Ù«µß£Ô²Ù  || 11-3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½¬ß¦ªÙ £ ©Ö´ÙªªÙ £ ¹«§Ù¬§ªÙ £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¡¬Ù¦ªÙ §§ß¨Ù«ß¨©Ó ½«ß§®Ö¬ß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«ß ¸§ßªÙµÙ§Ù®ªÙ ¹¸Ô ªß ®Ù«§Ô´Ù¥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Ë§Ù«µÙ® ½¹§ßµÓ ¬½¦ µ©§Ù¨ß²Ù  || 11-3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  <w:r>
        <w:br w:type="page"/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¤Ù¹«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§£Ù£ÙÌ§Ù®ß ®£¨ªÙ ½¡³®µÙ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¡ÙÌ§ß¤Ù¹</w:t>
        <w:softHyphen/>
        <w:t>Ô¬Ù½®©ªß²: ¡Ô¬Ö¥Ø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ªµÙ¡ÙÌ§Ù®ß é« ú®ß¸ ¡ÙÌ´Ù¦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¡§Ù¡§ªÙ ©Ö§©Ö§: ©Ù¬¦ªÙ«  || 11-3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§ß½² ¸ÙÌ´Ö½¡³ §® ©Ù¬¡×¬Ù§Ù«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¹¡§Ù ©Ù¬¸ÙÌ´Ù«§Ù«È¬¹Ù«½§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ºßªÙµÓ ©Ö§ß²Ó §Ô½³ß §Ù¬®¨Ù§Ô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¬Ù½® ¨ªµÙ«¨Ù§Ô £ µÓ§Ù§µ¢Ù¡ß:  || 11-3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µÙªß£Ù£ ½§ ¨ ¨½ª¬¨Ùª¸ß§Ùª¨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¡¬Ö«½µ ©Ù¬¸Ùª½¦ß(ó)©Ù«ß§Ô¡¬Ù§Ù½¬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¨Ù§ ½§½®³ ¹¡¨Ù¨Ó®ßµ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Ù®ªº¬ªÙ µ§µ§Ù§§Ù©¬ªÙ «§Ù  || 11-3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®ªß§Ô½§®: ÉÌ´: É¬ß¦: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Ù®ªµÙ« ®Ó³Ù®µÙ« ©¬ªÙ ¨Ó§ß¨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®§Ù§ßµÓ ½®§Ù«ªÙ £ ©¬ªÙ £ §ßª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Ù®«ß §§ªÙ ®Ó³Ù®ª¨¨Ù§Ìê©  || 11-3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ßË¬Ù«½ªß(ó)¡Ù¨Ó¬Ù®Ì¦: ³³ß¢Ù¡: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©Ù¬¹ß©§ÔµÙ§Ù®ªÙ ©Ù¬©Ó§ßª¸³Ù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½ªß ¨ªµÙ½§(ó)µÙÇ µ¸µÙ¬¡ÙÌ§Ù®: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É¨³Ù£ é½«ß(ó)©Ó ¨½ªß ¨ªµÙ½§  || 11-3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ª: É¬µÙ§ß§§ ©ÙÌ´Ù¥§µÙ½§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¨½ªß(ó)µÙÇ ½§ µ¬Ù®§ ú® µ¬Ù®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¨Ù§®Ö¬Ù«ßªÓ§®Ó¡Ù¬ªµÙ§Ù®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¬Ù®ªÙ µªß©Ù½¨ß´Ô §½§ß(ó)µÓ µ¬Ù®:  || 11-4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½¡§Ô ª§Ù®ß ©Ù¬µ©ªÙ «Ç¡Ù§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½¸ ¡ÙÌ´Ù¦ ½¸ «ß§® ½¸ µ½¡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¹ß¨§ß ª¸Ôªß¨ªÙ §½®§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ª«ß ©Ù¬ªß§ß§Ù ©Ù¬¦½«² ®ß(ó)©Ó  || 11-4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£Ù£ß®¸ßµß¬Ù§ªµ§Ù¡ÙÌ½§ß(ó)µÓ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®Ó¸ß¬³«Ù«ßµ¨½©ß¹½¨´ä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½¡ß(ó)§®ß©Ù«£ÙË§ §§Ùµªº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§Ù ºßª½« §Ù®ßª¸ª©Ù¬½ª«ªÙ  || 11-4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Ó§ßµÓ ½</w:t>
        <w:softHyphen/>
        <w:t>ß¡µÙ« £¬ß£¬µÙ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Ù®ªµÙ« é¹Ù«³Ù£ ÁÌ¬Ù¡¬Ö«ß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§Ù®§Ùµ½ªß(ó)µÙ§Ù«©Ù«§Ô¡: Á½§ß(ó)¨Ù½«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½</w:t>
        <w:softHyphen/>
        <w:t>ß¡§Ù¬½«(ó)©Ù«©Ù¬§Ôª©Ù¬©ß®  || 11-4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§Ù©Ù¬¦ªÙ« ©Ù¬¦Ó§ß« ¡ß«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©Ù¬µß§½« §Ù®ßª¸ªÖ³ªÖ¥Ù«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Ó½§® É§Ù¬µÙ« µ½¡® µ¡ÙË: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©Ù¬Ó«: ©Ù¬Ó«ß«ß¬Ù¸µÓ ½§® ½µßÅªÙ  || 11-4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ÙÌ´Ù¥é¬Ù®ªÙ ¸ÙÌ´Ô½§ß(ó)µÙªÓ §ÙÌ´Ù¥Ù®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©½«² £ ©Ù¬®Ù«§Ô§ªÙ ª½²ß ½ª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½§® ½ª §¬Ù³« ½§® Ìê©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©Ù¬µÖ§ ½§½®³ ¹¡¨Ù¨Ó®ßµ  || 11-4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Ô¬Ö¥Õ¨ªÙ ¡§Ô¨ªÙ £¡Ù¬¸µÙ§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õ£Ù£ßªÓ §Ù®ßªÙ §Ù¬´ÙÅª¸ªÙ §¾§®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¾¨® Ìê½©¦ £Ç¬ÙÉ½¹¨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¸µÙ¬©ß½¸ß ©® ®Ó³Ù®Êê¬Ù½§  || 11-4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«ß ©Ù¬µ¨Ù½¨² §®ß¬Ù¹ä½¨§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Ìê©ªÙ ©¬ªÙ §¬Ù³Ó§ªß§Ùª½«ß¡ß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½¹ßª«ªÙ ®Ó³Ù®ª¨¨Ù§ªß§Ù«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«¨Ù½ª §Ù®§¨Ù½«² ¨ §ÙÌ´Ù¥é¬Ù®ªÙ  || 11-4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½®§ «¹Ù¤ß§Ù««¾¨¬Ù² §ß¾¨: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¨ £ ¡Ù¬Ó«ß©Ó¬Ù² §½©ß©ÓÌ¡Ù¾¬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®ªÙÌê©: ³¡Ù« ó¸ªÙ ¨ÙÌ½</w:t>
        <w:softHyphen/>
        <w:t>ß½¡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Ù¬´ÙÅªÙ §Ù®§¨Ù½«² ÁÌ©Ù¬®Ö¬  || 11-4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 ½§ ®Ù«§ß ªß £ ®ÓÊê¥©ß½®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ÙÌ´Ù¥Ù®ß Ìê©ªÙ ½¡ß¬ªÖ§ÙÌ¢Ù ª½ª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Ù«½©§©Ö: ©Ù¬Ö§ª¨ß: É¨µÙ§Ù®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§½§® ½ª Ìê©ªÓ§ªÙ ©Ù¬©³Ù«  || 11-4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¤Ù¹«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§Ù«¬Ù¹ä¨ªÙ ®ßµä½§®µÙ§½§ß¡Ù§Ù®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Ù®¡ªÙ Ìê©ªÙ §¬Ù³«ßªßµ é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³Ù®ßµ«ßªßµ £ ©Ö§½ª¨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é§Ù®ß É²: ¼µ°ªÙ«®É¬Ùª¸ß§Ùªß  || 11-5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Ì´Ù¥Ù½®§ªÙ ªßÈ´ªÙ Ìê©ªÙ §® ¼µ°ªÙ«ªÙ ¹¨ß¬Ù§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§ß¨ÖªµÙªÓ µªÙ®ÙÌ§Ù§: µ½£§ß: ©Ù¬¡ÙÌ§ÔªÙ ¡§:  || 11-5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äÇ¬Ù§¬Ù³ªÓ§ªÙ Ìê©ªÙ §ÙÌ´Ù¥Ù®ß¨µÓ «¨Ùªª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®ß ó©Ù«µÙ« Ìê©µÙ« ¨Ó§Ù«ªÙ §¬Ù³¨¡ß¢ÙºÔ¦:  || 11-5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¸ªÙ ½®¾§¬Ù² §©µß ¨ §ß½¨² ¨ ½£¹Ù««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¡Ù« ú®ªÙ®Ó½§ß §Ù¬´ÙÅªÙ §ÙÌ´Ù¥®ß¨µÓ ªßªÙ «§ß  || 11-5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  <w:r>
        <w:br w:type="page"/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¡Ù§Ù«ß §Ù®¨¨Ù««ß ³¡Ù« ó¸½ª®ªÙ®Ó½§ß(ó)¬Ù¹ä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ÇªÙ §Ù¬´ÙÅªÙ £ §§Ù½®² ©Ù¬½®´ÙÅªÙ £ ©¬ªÙ§©  || 11-5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§Ù¡¬Ùª¡ÙÌ¨Ùª§Ù©¬½ªß ª§Ù©¡Ù§: µ¢Ù¡®¬Ù¹Ô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¬Ù¿®¬: µ¬Ù®é½§´ä «: µ ªß½ª§Ô ©ß¦Ù¥®  || 11-5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</w:rPr>
        <w:t>®Ó³Ù®Ìê©§¬Ù³¨½«ß½¡ß ¨ß¾ª¡ß§½³ß(ó)§Ù«ß«:  || 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4:35:00Z</dcterms:created>
  <dc:creator>venkat</dc:creator>
  <dc:description/>
  <dc:language>en-US</dc:language>
  <cp:lastModifiedBy>venkat</cp:lastModifiedBy>
  <dcterms:modified xsi:type="dcterms:W3CDTF">2000-07-31T14:35:00Z</dcterms:modified>
  <cp:revision>1</cp:revision>
  <dc:subject/>
  <dc:title>ó¾§¡ß§½³ß(ó)§Ù«ß«: | ®Ó³Ù®Ìê©§Ù³¨½«ß¡: | </dc:title>
</cp:coreProperties>
</file>