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hawin-Tamil" w:ascii="Adhawin-Tamil" w:hAnsi="Adhawin-Tamil"/>
          <w:sz w:val="32"/>
        </w:rPr>
        <w:t>ó§ §³½ªß(ó)§Ù«ß«: |  ®Óé§Ô½«ß¡:</w:t>
      </w:r>
      <w:r>
        <w:rPr>
          <w:rFonts w:cs="Adhawin-Tamil" w:ascii="Adhawin-Tamil" w:hAnsi="Adhawin-Tamil"/>
          <w:sz w:val="24"/>
        </w:rPr>
        <w:t xml:space="preserve">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« ú® ª¸ß©ß½¸ß ³ÙÌÆ ½ª ©¬ªªÙ ®£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½§(ó)¸ªÙ ©Ù¬Ö«ªßæ« ®ºÙ«ßªÓ ¸Ô§¡ßªÙ««ß  || 10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½ª ®ÓÇ: µä¬¡æ: ©Ù¬©®ªÙ ¨ ª¸¬Ù´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ß§Ô¬Ù¸Ô ½§®ß¨ßªÙ ª¸¬Ù´ÖæªÙ £ µ¬Ù®³:  || 10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 ªßª¹ª¨ß§ÔªÙ £ ½®§Ù§Ô ½</w:t>
        <w:softHyphen/>
        <w:t>ß¡ª½¸³Ù®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ªÙÊê¥: µ ª¬Ù§Ù½«´ä µ¬Ù®©ß¾©: ©Ù¬Ê£Ù«½§  || 10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§Ô¬Ù¹Ù¤ß¨ªµªÙ½ªß¸: ºªß µ§Ù«ªÙ §ª: ³ª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¡ªÙ Ç:¡ªÙ ©½®ß(ó)©ß½®ß ©«ªÙ £ß©«½ª® £  || 10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ÔªÙµß µª§ß Ç´Ù¥ÕµÙ§½©ß §ß¨ªÙ «½³ß(ó)«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¨Ù§Ô ©ß®ß é§ß¨ßªÙ ª§Ù§ ú® ©ÙÌ§¡Ù®Ó§ß:  || 10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¸¬Ù´«: µ©Ù§ é¬Ù½® £§Ù®ß½¬ß ª¨®µÙ§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Ù©ß®ß ªß¨µß ¹ß§ß ½«´ßªÙ ½</w:t>
        <w:softHyphen/>
        <w:t>ß¡ õªß: ©Ù¬¹ß:  || 10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ßªÙ ®Óé§ÔªÙ ½«ß¡ªÙ £ ªª ½«ß ½®§Ù§Ô §§Ù§Ù®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µß(ó)®Ó¡ªÙ½©² ½«ß½¡² Ë¹Ù«½§ ¨ß§Ù¬ µªÙ³«:  || 10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Ù µ¬Ù®µÙ« ©Ù¬©½®ß ª§Ù§: µ¬Ù®ªÙ ©Ù¬®¬Ù§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Ô ª§Ù®ß ©¹¨Ù½§ ªßªÙ É§ß ©ß®µª¨Ù®Ó§ß:  || 10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£Ù£Ô§Ù§ß ª§Ù¡§©Ù¬ßæ ½©ß§«¨Ù§: ©¬µÙ©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«¨Ù§³Ù£ ªßªÙ ¨Ó§Ù«ªÙ Ç´Ù«¨Ù§Ô £ ¬ª¨Ù§Ô £  || 10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´ßªÙ µ§§Ë¡Ù§ß¨ßªÙ ©¹§ßªÙ ©Ù¬Ö§Ôé¬Ù®¡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ªÓ É§Ù§Ô½«ß¡ªÙ §ªÙ ½«² ªßÊ©«ß¨Ù§Ô ½§  || 10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´ß½ª®ßÈ¡ªÙ©ß¬Ù§ª¸ª¹Ù¤ß¨¹ªÙ §ª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³«ßªÙ«ß§Ùª©ß®µÙ½§ß ¹Ù¤ß¨§×½©² ©ßµÙ®§ß  || 10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ªÙ ©Ù¬¸Ùª ©¬ªÙ §ßª ©®Ó§Ù¬ªÙ ©¬ªªÙ ©®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Ì´ªÙ ³ß³Ù®§ªÙ §Ô®Ù«ªß§Ô½§®ª¹ªÙ ®ÓÉªÙ  || 10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¸äµÙ§Ù®ßªÙÌ´«: µ¬Ù½® ½§®¬Ù´Ô¬Ù¨ß¬§µÙ§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Ó½§ß ½§®½</w:t>
        <w:softHyphen/>
        <w:t>ß ®Ù«ßµ: µÙ®«ªÙ ¾£® ©Ù¬®Ö´Ô ½ª  || 10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½ª§§ÙÌ§ªÙ ª¨Ù½« «¨ÙªßªÙ ®§µÓ ½¡³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Ô ½§ ©¡®¨Ù ®Ù«¡Ù§ÔªÙ ®ÓÇ¬Ù½§®ß ¨ §ß¨®ß:  || 10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«½ª®ß§Ùª¨ß§Ùªß¨ªÙ ½®§Ù§ §Ù®ªÙ ÉÌ½´ß§Ù§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©ß®² é½§³ ½§®½§® ¹¡§Ù©½§  || 10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¡ÙÇª¬Ù¸µÙ«½³½´¦ §Ô®Ù«ß ¸Ù«ß§Ùª®Óé§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©Ó¬Ù®Óé§Ô©Ó¬Ù½</w:t>
        <w:softHyphen/>
        <w:t>ß¡ß¨ÓªßªÙµÙ§Ù®ªÙ ®Ù«ß©Ù« §Ô´Ù¥µÓ  || 10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ªÙ ®Ó§Ù«ßª¸ªÙ ½«ß¡ÔªÙµÙ§Ù®ßªÙ µ§ß ©¬Ó£Ô¨Ù§«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¡´ä ½¡´ä £ ©ß½®´ä £Ô¨Ù§Ù½«ß(ó)µÓ ©¡®¨Ùª«ß  || 10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µÙ§½¬æ§Ùª½²ß ½«ß¡ªÙ ®Óé§ÔªÙ £ ¹¨ß¬Ù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«: ¡§« §ÙÌ©Ù§Ô¬Ù¸Ô ³ÙÌ¦Ù®½§ß ¨ßµÙ§Ô ½ª(ó)ªÙÌ§ªÙ  || 10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¸¨Ù§ ½§ ¡§«Ó´Ù«ßªÓ §Ô®Ù«ß ¸Ù«ß§Ùª®Óé§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§ß¨Ù«§: ÁÌ³Ù½¬´Ù¥ ¨ßµÙ§Ù«¨Ù½§ß ®ÓµÙ§¬µÙ« ½ª  || 10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ß§Ùªß Á¥ß½¡³ µ¬Ù®é§ß³«µÙ§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ß§Ô³Ù£ ª§Ù«ªÙ £ é§ß¨ßª¨Ù§ ú® £  || 10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Ô§Ù«ß¨ßª¸ªÙ ®Ó´ÙÆ¬Ù¹Ù½«ß§Ô´ßªÙ ¬®Ó¬ªÙ³äª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¬Ö£Ô¬ÙªÌ§ßªµÙªÓ ¨º§Ù¬ßæª¸ªÙ ³³Ö  || 10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ß¨ßªÙ µßª½®½§ß(ó)µÙªÓ ½§®ß¨ßªµÙªÓ ®ßµ®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æªÙ ª¨³Ù£ßµÙªÓ é§ß¨ßªµÙªÓ ½£§²ß  || 10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Ì§Ù¬ßæªÙ ³¢Ù¡¬³Ù£ßµÙªÓ ®Ó§Ù½§½³ß «º¬ºµ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µí¨ßªÙ ©ß®¡³Ù£ßµÙªÓ ½ªÌ: ³Ó¡¬Óæª¸ªÙ  || 10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½¬ß§µßªÙ £ Ê¡Ù«ªÙ ªßªÙ ®Ó§Ù§Ô ©ß¬Ù§ ©ÙÌ¸µÙ©§Ô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µ¨ß¨Ö¨ßª¸ªÙ µÙ¡¨Ù§: µ¬µßªµÙªÓ µß¡¬:  || 10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¸¬Ù´ÖæªÙ ©ÙÌÁ¬¸ªÙ ¡Ô¬ßªµÙªÙ½«¡ªº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ß¨ßªÙ ¹©«¹Ù½¤ß(ó)µÙªÓ µÙ§ß®¬ßæªÙ ¸Ôªß</w:t>
        <w:softHyphen/>
        <w:t>«:  || 10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³Ù®§Ù§: µ¬Ù®®ÙÌºßæªÙ ½§®¬Ù´ÖæªÙ £ ¨ß¬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¨Ù§¬Ù®ßæªÙ £Ô§Ù¬¬§: µÓ§Ù§ß¨ßªÙ ¡©Ó½</w:t>
        <w:softHyphen/>
        <w:t>ß Ê¨Ó:  || 10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£Ù¾£:³Ù¬®µª³Ù®ß¨ßªÙ ®Ó§Ù§Ô ªßªªÙÌ½§ß§Ù©®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û¬ß®§ªÙ ¡½¹¨Ù§Ù¬ßæªÙ ¨¬ßæªÙ £ ¨¬ß§Ô©ªÙ  || 10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Ë§ß¨ßª¸ªÙ ®¹Ù¬ªÙ ½§È»¨ßªµÙªÓ ¡ßªÇ¡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¹¨³Ù£ßµÙªÓ ¡¨Ù§¬Ù©: µ¬Ù©ßæªµÙªÓ ®ßµä¡Ô:  || 10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¨Ù§³Ù£ßµÙªÓ ¨ß¡ß¨ßªÙ ®Ì½¦ß «ß§µßª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§ÙÌæª¬Ù«ªß £ßµÙªÓ «ª: µªÙ«ª§ßª¸ªÙ  || 10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</w:t>
        <w:softHyphen/>
        <w:t>ß§³Ù£ßµÙªÓ ¾§§Ù«ß¨ßªÙ ¡ß</w:t>
        <w:softHyphen/>
        <w:t>: ¡</w:t>
        <w:softHyphen/>
        <w:t>«§ßª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ÙÌ¡ßæªÙ £ ªÙÌ½¡¨Ù§Ù½¬ß(ó)¸ªÙ ¿®¨½§«³Ù£ ©ºÔæªÙ  || 10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²: ©®§ßªµÙªÓ ¬ßª: ³µÙ§Ù¬©ÙÌ§ßª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´ßæªÙ ª¡¬³Ù£ßµÙªÓ µÙ½¬ß§µßªµÙªÓ ¹ß¸Ù¨®Ö  || 10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¡ßæªß§Ô¬¨Ù§³Ù£ ª§Ù«ªÙ ¾£®ß¸ª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Ù«ß§Ùª®Ó§Ù«ß ®Ó§Ù«ß¨ßªÙ ®ß§: ©Ù¬®§§ßª¸ªÙ  || 10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º¬ßæª¡ß½¬ß(ó)µÙªÓ §Ù®¨Ù§Ù®: µßªßµÓ¡µÙ«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½ª®ßº«: ¡ß½</w:t>
        <w:softHyphen/>
        <w:t>ß §ß§ß(ó)¸ªÙ ®Ó³Ù®½§ßÊ¡:  || 10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ÙÌ§ÙË: µ¬Ù®¸¬³Ù£ß¸Ê§Ù©®³Ù£ ©®Ó´Ù«§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×¬Ù§Ô: à¬Ù®ß¡Ù£ ¨ß¬ÖæªÙ µÙªÙÌ§Ô¬Ù½ª§ß §ÙÌ§Ô: ºªß  || 10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Ì¸§Ùµßª §§ß µßªÙ¨ßªÙ ¡ß«§Ù¬Ö £¨Ù§µßª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µß¨ßªÙ ªß¬Ù¡³Ö¬Ù½´ß(ó)¸ªÙÌÇ»¨ßªÙ Áµäªß¡¬:  || 10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Üëâ§ªÛ £</w:t>
        <w:softHyphen/>
        <w:t>«§ßªµÙªÓ ½§¹µÙ½§¹µÙ®Ó¨ßª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½«ß(ó)µÙªÓ ®Ù«®µß½«ß(ó)µÙªÓ µ§Ù§Ù®ªÙ µ§Ù§Ù®®§ßª¸ªÙ  || 10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ÙÌ´Ù¦Ö¨ßªÙ ®ßµä½§½®ß(ó)µÙªÓ ©ß¦Ù¥®ß¨ßªÙ §¨¤Ù¹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¨Ö¨ßª©Ù«¸ªÙ ®Ù«ßµ: ¡®Ö¨ßÊ³²ß ¡®Ó:  || 10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¦Ù½¥ß §ª«§ßªµÙªÓ ¨Ö§Ô¬µÙªÓ ¹Ô¡×´§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¼ª°¨ªÙ ¾£®ßµÙªÓ Á¸Ù«ß¨ßªÙ ¹Ù¤ß¨ªÙ ¹Ù¤ß¨®§ßª¸ªÙ  || 10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£Ù£ß©Ó µ¬Ù®é§ß¨ßªÙ ©Ö¹ªÙ §§¸ª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§§µÙ§Ô ®Ó²ß «§ÙµÙ«ß¨Ùª«ß é§ªÙ £¬ß£¬ªÙ  || 10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¨Ù½§ß(ó)µÙ§Ô ªª §Ô®Ù«ß¨ßªÙ ®Óé§×¨ßªÙ ©¬¨Ù§©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´ Ç»§Ù½§³§: ©Ù½¬ß¡Ù½§ß ®Óé½§¬Ù®ÓµÙ§½¬ß ª«ß  || 10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«§Ù®Óé§Ôª§Ù µ§Ù§Ù®ªÙ àªÇ»¬Ù¹Ô§½ª® ®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§½§®ß®¡£Ù£ §Ù®ªÙ ªª ½§½¹ßªÛ(ó)³µªÛ©®ªÛ  || 10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®ß ©¸ä¾¨½§² ¡ÔªÙ ¹Ù¤ß½§² §®ß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´Ù¥©Ù«ß¸ªÓ§ªÙ ¡ÙÌ§ÙµÙ¨½ª¡ßªÙ½³² µÙ§Ô½§ß ¹¡§Ù  || 10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®Óé§Ô½«ß½¡ß ¨ßª §³½ªß(ó)§Ù«ß«:  || 10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34:00Z</dcterms:created>
  <dc:creator>venkat</dc:creator>
  <dc:description/>
  <dc:language>en-US</dc:language>
  <cp:lastModifiedBy>venkat</cp:lastModifiedBy>
  <dcterms:modified xsi:type="dcterms:W3CDTF">2000-07-31T14:34:00Z</dcterms:modified>
  <cp:revision>1</cp:revision>
  <dc:subject/>
  <dc:title>ó§ §³½ªß(ó)§Ù«ß«: |  ®Óé§Ô½«ß¡: |</dc:title>
</cp:coreProperties>
</file>