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>|| À à ©¬ªß§Ùª½² ¨ª: ||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32"/>
        </w:rPr>
        <w:t xml:space="preserve"> 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§¬ß´Ù¥Ù¬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ª½º§Ù½¬ ÁÌ½º§Ù½¬ µª½®§ß ËË§Ùµ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¡ß: ©ß¦Ù¥®ß³Ù¾£® ¡ÔªÁ¬Ù®§ µ¤Ù¹«   || 1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Ù®ß Ç ©ß¦Ù¥®ß¨Ö¡ªÙ ®Ù«â¥ªÙ Ç¬Ù½«ß§¨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¬Ù«Ê©µ¢Ù¡ªÙ« ¬ß¹ß ®£¨ª©Ù¬®Ö§Ù  || 1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¾«§ßªÙ ©ß¦ÙÅÉ§Ù¬ßæªß£ß¬Ù« ª¸§×²Ù £Ê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â¥ßªÙ §ÙÌ©§É§Ù½¬¦ §® ³Ó´Ù½«¦ §×ª§ß  || 1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¬ ³í¬ß ª½¸´Ù®ßµß ©Öªß¬Ù¹ä¨µªß 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Ë§ß½²ß ®Ó¬ß¥³Ù£ §ÙÌ©§³Ù£ ª¸ß¬§:  || 1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½¡Ç³Ù½£¡Ô§ß²: ¡ß³Ó¬ß¹³Ù£ ®Ö¬Ù«®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Ì¹Ô§ÙÁ¨Ù§Ô½©ß¹³Ù£ ¾³©Ù«³Ù£ ¨¬É¢Ù¡®:  || 1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§ßª¨ÙË³Ù£ ®Ó¡Ù¬ß¨Ù§ ÷§Ù§¼ª°¹ß³Ù£ ®Ö¬Ù«®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µ°©§Ù½¬ß §Ù¼¬°©½§«ß³Ù£ µ¬Ù® ú® ª¸ß¬§ß:  || 1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Ùªß¡ªÙ Ç ®Ó³Ó´Ù¥ß ½« §ß¨Ù¨Ó½©ß§ §Ù®Ó½¹ß§Ù§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«¡ß ªª ¾µ¨Ù«µÙ« µ²Ù¹Ù¤ß¬Ù§ªÙ §ß¨Ù©Ù¬®ÖªÓ ½§  || 1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ß¨Ù©Ö´Ùª³Ù£ ¡¬Ù¦³Ù£ ¡ÙÌ©³Ù£ µªÓ§Ô¤Ù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Ù®§Ù§ßªß ®Ó¡¬Ù¦³Ù£ ¼µ°ª§§Ù§ÔµÙ§¾§® £  || 1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½« £ ©¸®: ³í¬ß ª§¬Ù½§ §Ù«¡Ù§¹Ö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ß³µÙ§Ù¬©Ù¬¸¬æ: µ¬Ù½® Ë§Ù§®Ó³ß¬§ß:  || 1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¬Ù«ß©Ù§ªÙ §§µÙªß¡ªÙ ©</w:t>
        <w:softHyphen/>
        <w:t>ªÙ ©Ö´Ùªß©Ó¬º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Ù«ß©Ù§ªÙ §Ù®Ó§½ª½§´ßªÙ ©</w:t>
        <w:softHyphen/>
        <w:t>ªÙ ©Öªß©Ó¬ºÔ§ªÙ  || 1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«½¨´ä £ µ¬Ù½®´ä «§ß©ß¡ª®µÙ§Ô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Ö´Ùª½ª®ß©Ó¬º¨ÙÇ ©®¨Ù§: µ¬Ù® ú® ¸Ô  || 1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 µ¤Ù¹¨«¨Ù¸¬Ù´ªÙ ÁÌ®ÙÌ§Ù§: ©Ó§ßª¸: |</w:t>
      </w:r>
    </w:p>
    <w:p>
      <w:pPr>
        <w:pStyle w:val="Normal"/>
        <w:rPr>
          <w:rFonts w:ascii="Adhawin-Tamil" w:hAnsi="Adhawin-Tamil" w:cs="Adhawin-Tamil"/>
          <w:strike/>
          <w:sz w:val="24"/>
        </w:rPr>
      </w:pPr>
      <w:r>
        <w:rPr>
          <w:rFonts w:cs="Adhawin-Tamil" w:ascii="Adhawin-Tamil" w:hAnsi="Adhawin-Tamil"/>
          <w:sz w:val="24"/>
        </w:rPr>
        <w:t>µÓªÙ¸¨ß§ªÙ ®Ó¨§Ù½«ß£Ù¾£: ³¢Ù¡ªÙ §§Ù¼ª° ©Ù¬§ß©®ß²Ù  || 1-12 ||</w:t>
      </w:r>
    </w:p>
    <w:p>
      <w:pPr>
        <w:pStyle w:val="Normal"/>
        <w:rPr>
          <w:rFonts w:ascii="Adhawin-Tamil" w:hAnsi="Adhawin-Tamil" w:cs="Adhawin-Tamil"/>
          <w:strike/>
          <w:sz w:val="24"/>
        </w:rPr>
      </w:pPr>
      <w:r>
        <w:rPr>
          <w:rFonts w:cs="Adhawin-Tamil" w:ascii="Adhawin-Tamil" w:hAnsi="Adhawin-Tamil"/>
          <w:strike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: ³¢Ù¡ß³Ù£ ½©¬Ù«³Ù£ ©¦®ß¨¡½¡ßÊ¡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¸¾µ®ß©Ù«¸¨Ù«¨Ù§ µ ³©Ù§µÙÇÊ½</w:t>
        <w:softHyphen/>
        <w:t>ß(ó)©®§Ù  || 1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: ³Ù½®¾§¬Ù¸¾«¬ÙË¡Ù½§ ª¸§Ô µÙ«¨Ù§½² µÙ§Ô¼§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§®: ©ß¦Ù¥®³Ù¾£® §Ô®Ù¼«° ³¢Ù¼¡° ©Ù¬§§ÙªÇ:  || 1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¤Ù£¹¨Ù«ªÙ ¸ÙÌ´Ö½¡½³ß ½§®§§Ù§ªÙ §¨¤Ù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°¦Ù¥Ù¬ªÙ §§Ù¼ª° ª¸ß³¢Ù¡ªÙ ©Öª¡¬Ùªß ®ÙÌ½¡ß§¬:  || 1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²Ù§®Ó¹«ªÙ ¬ß¹ß Á¨Ù§×É§Ù½¬ß Ë§Ô´Ù¥Õ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Á</w:t>
        <w:softHyphen/>
        <w:t>: µ¸½§®³Ù£ µä½¡ß´ª¦ÓÉ´Ù©¼¡°  || 1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³Ù«³Ù£ ©¬½ª´Ù®ßµ: ³Ó¡¦Ù¥Ø £ ª¸ß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§ÙËªÙ½²ß ®Ó¬ß¥³Ù£ µß§Ù«¡Ô³Ù£ß©¬ß¹Ô§:  || 1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©½§ß §Ù¼¬°©½§«ß³Ù£ µ¬Ù®³: ©ÙÌ§Ô®Ö©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µ°©§Ù¬³Ù£ ª¸ß©ß¸ä: ³¢Ù¡ß¨Ù§§ÙÊ: ©ÙÌ§¡Ù©ÙÌ§¡Ù  || 1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½¡ß½´ß §ß¬Ù§¬ß´Ù¥Ù¬ßæªÙ ¸ÙÌ§«ß²Ó ®Ù«§ß¬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©³Ù£ ©ÙÌ§Ô®ÖªÙ ¾£® ÇÊ½</w:t>
        <w:softHyphen/>
        <w:t>ß(ó)©Ù«È¨ß§«²Ù  || 1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 ®Ù«®µÙ§Ô§ß¨Ù §ÙÌ´Ù¥Ù®ß §ß¬Ù§¬ß´Ù¥Ù¬ß²Ù ¡©Ó§Ù®¹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®ÙÌ§Ù½§ ³µÙ§Ù¬µªÙ©ß½§ §ÈÌ§Ù«ªÙ« ©ß¦Ù¥®:  || 1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ÙÌ´Ö½¡³ªÙ §§ß ®ß¡Ù«ªÓ§ªß¸ ª¸Ö©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¨½«ßÌ©½«ß¬Ùª§Ù½« ¬§ªÙ µÙ§ß©« ½ª(ó)£ÙË§  || 1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«ß®½§§ß¨Ù¨Ó¬Ó½º(ó)¸ªÙ ½«ß§ÙÇ¡ßªß¨®µÙ§Ô§ß²Ù |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¡¬Ùª«ß µ¸ ½«ß§Ù§®Ù« ªµÙªÓ¨Ù ¬¦µÊ§Ù«½ª  || 1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§ÙµÙ«ªß¨ß¨½®½º(ó)¸ªÙ « ú½§(ó)§Ù¬ µªß¡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¬Ù§¬ß´Ù¥Ù¬µÙ« Ç¬ÙÉ§Ù½§¬ÙË§Ù½§ ©Ù¬Ó«£Ô¡×¬Ù´®:  || 1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Ê¡Ù½§ß ¸ÙÌ´Ö½¡½³ß Á¥ß½¡½³²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¨½«ßÌ©½«ß¬Ùª§Ù½« µÙ§ß©«Ó§Ù®ß ¬½§ß§Ù§ªªÙ  || 1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Ö´Ùª§Ù½¬ß¦©Ù¬Ê¡§: µ¬Ù½®´ßªÙ £ ª¸ÖºÔ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®ß£ ©ß¬Ù§ ©³Ù¾«§ß¨Ù µª½®§ß¨Ù ÁÌê¨Ó§Ô  || 1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¬ß©³Ù«§Ù µÙ§Ô§ß¨Ù ©ß¬Ù§: ©Ó§ÙÌ¨§ ©Ó§ßª¸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¬Ù«ß¨ÙªßÇ</w:t>
        <w:softHyphen/>
        <w:t>ß¨Ù ©Ù¬ß§ÙÌ¨Ù É§Ù¬ß¨Ù ¼©°§Ù¬ß¨Ù µ¡×²Ù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®³ä¬ß¨Ù µä¸ÙÌ§³Ù¾£® ½µ¨½«ßÌ©½«ß¬©Ó  || 1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ÙµªÖºÙ« µ ¼¡°¨Ù½§«: µ¬Ù®ß¨Ù ©¨ÙÇ»¨®µÙ§Ô§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Ì©«ß ©¬«ß®Ó´Ù½¥ß ®Ó´Ö§¨Ù¨Ó§ª©Ù¬®Ö§Ù  || 1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Ù½®ªªÙ µÙ®¹¨ªÙ ¡ÙÌ´Ù¦ ËË§ÙµäªÙ µÊ©µÙ§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Ö§¨Ù§Ô ªª ¡ß§Ù¬ß¦Ó Ê¡ªÙ £ ©¬Ó³ä´Ù«§Ô  || 1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©Ç³Ù£ ³¬Ö½¬ ½ª ½¬ßª¸¬Ù´³Ù£ ¹ß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¦Ù¥Ø®ªÙ µÙ§Ù¬ªÙµ½§ ¸µÙ§ß§Ù §Ù®¡Ù ¾£® ©¬Ó§¸Ù«½§  || 1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³¡Ù½¨ßªÙ«®µÙ§ßÇªÙ ©Ù¬ª§×® £ ½ª 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ªÓ§Ù§ß²Ó £ ©³Ù«ßªÓ ®Ó©¬Ö§ß²Ó ½¡³®  || 1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³Ù½¬½«ß(ó)È©³Ù«ßªÓ ¸§Ù®ß µÙ®¹¨ªß¸½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¡ß¢Ù½º ®Ó¹«ªÙ ¡ÙÌ´Ù¦ ¨ £ ¬ß¹Ù«ªÙ µä¡ß²Ó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ªÙ ½²ß ¬ß¹Ù½«² ½¡ß®Ó¨Ù§ ¡ÔªÙ ½©ß¾¡¬Ù¹Ö®Ó½§² ®ß  || 1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´ßª¬Ù½§ ¡ß¢ÙºÔ§ªÙ ½¨ß ¬ß¹Ù«ªÙ ½©ß¡ß: µä¡ß²Ó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 õ½ª(ó)®µÙ§Ô§ß Ë§Ù½§ ©Ù¬ßæ²ÙµÙ§Ù«¡Ù§Ù®ß §¨ß²Ó £  || 1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¬Ù«ß: ©Ó§¬: É§Ù¬ßµÙ§¾§® £ ©Ó§ßª¸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Ç</w:t>
        <w:softHyphen/>
        <w:t>ß: ³Ù®³ä¬ß: ¼©°§Ù¬ß: ³Ù«ß</w:t>
        <w:softHyphen/>
        <w:t>ß: µªÙ©¨Ù§Ô¨µÙ§§ß  || 1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ß¨Ù² ¸¨ÙÇªÓ£Ù£ßªÓ ¡Ù¨½§ß(ó)©Ó ªÇµí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Ó §Ù¾¬½</w:t>
        <w:softHyphen/>
        <w:t>ß¡Ù«¬ß¹Ù«µÙ« ½¸½§ß: ¡ÔªÙ Ò ª¸Ö¡ÙÌ½§  || 1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¸§Ù« §ß¬Ù§¬ß´Ù¥Ù¬ß¨Ù¨: ¡ß ©Ù¬Ö§Ô: µÙ«ß¹¨ß¬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©½ª®ß³Ù¬½«§µÙªß¨Ù ¸§Ù¿®§ß¨ß§§ß«Ó²:  || 1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¨Ù¨ß¬Ù¸ß ®«ªÙ ¸¨ÙÇªÙ §ß¬Ù§¬ß´Ù¥Ù¬ß¨Ù µÙ®©ß¨Ù§®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¹¨ªÙ ¸Ô ¡§ªÙ ¸§Ù®ß µä¡Ô²: µÙ«ßª ªß§®  || 1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«©Ù½«½§ ¨ ©³Ù«¨Ù§Ô ½</w:t>
        <w:softHyphen/>
        <w:t>ß½©ß©¸§½£§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</w:t>
        <w:softHyphen/>
        <w:t>º«¡ÙÌ§ªÙ ½§ß´ªÙ ªÓ§Ù¬§Ù½¬ß½¸ £ ©ß§¡ªÙ  || 1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ªÙ ¨ ¹Ù½¤«ªµÙªß©Ó: ©ß©ß§µÙªß¨Ù¨Ó®¬Ù§Ô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</w:t>
        <w:softHyphen/>
        <w:t>º«¡ÙÌ§ªÙ ½§ß´ªÙ ©Ù¬©³Ù«§Ù©Ó¬Ù¹¨ß¬Ù§²  || 1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</w:t>
        <w:softHyphen/>
        <w:t>º½« ©Ù¬¦³Ù«¨Ù§Ô Á</w:t>
        <w:softHyphen/>
        <w:t>§¬Ùªß: µ¨ß§¨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½ª ¨´Ù½¥ Á</w:t>
        <w:softHyphen/>
        <w:t>ªÙ ¡ÙÌ§ÙµÙ¨ª§¬Ù½ªß(ó)©Ó©®§ÙË§  || 1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¬Ùªß©Ó©®ß§Ù ¡ÙÌ´Ù¦ ©Ù¬Ç´Ù«¨Ù§Ô Á</w:t>
        <w:softHyphen/>
        <w:t>µÙ§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Ù¬Ö´ä Ç´Ù¥ßµä ®ß¬Ù´Ù½¦« ¹ß«½§ ®¬Ù¦µ¢Ù¡¬:  || 1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¢Ù¡½¬ß ¨¬¡ß¾«® Á</w:t>
        <w:softHyphen/>
        <w:t>¡Ù¨ß¨ßªÙ Á</w:t>
        <w:softHyphen/>
        <w:t xml:space="preserve">µÙ« £ |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§¨Ù§Ô ©Ó§½¬ß ¸Ù½«´ßªÙ Í©Ù§©Ó¦Ù½¥ß§¡¡Ù¬Ó«ß:  || 1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ß¾´½¬¾§: Á</w:t>
        <w:softHyphen/>
        <w:t>¡Ù¨ß¨ßªÙ ®¬Ù¦µ¢Ù¡¬¡ß¬¾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µß§Ù«¨Ù½§ ¹ß§Ô§¬Ùªß: Á</w:t>
        <w:softHyphen/>
        <w:t>§¬Ùªß³Ù£ ³ß³Ù®§ß:  || 1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µ¨Ù¨Á</w:t>
        <w:softHyphen/>
        <w:t>§¬ÙªßæªÙ ªÈ´Ù«ßæ²Ù ¹¨ß¬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¬½¡ ¨Ó«§ªÙ ®ß½µß ©®§×§Ù«È³ä³ÙÌª  || 1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¸ß ©§ ª¸§Ù©ß©ªÙ ¡¬ÙÇªÙ ®Ù«®µÓ§ß ®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 ¬ß¹Ù«µä¡½</w:t>
        <w:softHyphen/>
        <w:t>ß½©² ¸¨ÙÇªÙ µÙ®¹¨Ê§Ù«§ß:  || 1-4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Ô ªßª©Ù¬§×¡ß¬ª³µÙ§Ù¬ªÙ ³µÙ§Ù¬©ß¦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¬Ù§¬ß´Ù¥Ù¬ß ¬½¦ ¸¨ÙËµÙ§¨Ù½ª ½ºª§¬ªÙ ©½®§Ù  || 1-4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Ê¡Ù§Ù®ß¬Ù¹ä²: µ¢Ù¡Ù½« ¬½§ß©µÙ§ ÷©ß®Ó³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µÙÌ¹Ù« µ³¬ªÙ £ß©ªÙ ½³ß¡µªÙ®Ó¡Ù¨ªß¨µ:  || 1-4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¬Ù¹ä¨®Ó´ß§½«ß½¡ß ¨ßª ©Ù¬§½ªß(ó)§Ù«ß«:  || 1 ||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 xml:space="preserve">  </w:t>
    </w: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enkat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ó§ ©Ù¬§½ªß(ó)§Ù«ß«: |ó¬Ù¹ä¨®Ó´ß§½«ß¡: |</w:t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09:00Z</dcterms:created>
  <dc:creator>venkat</dc:creator>
  <dc:description/>
  <dc:language>en-US</dc:language>
  <cp:lastModifiedBy>venkat</cp:lastModifiedBy>
  <dcterms:modified xsi:type="dcterms:W3CDTF">2000-07-24T09:41:00Z</dcterms:modified>
  <cp:revision>3</cp:revision>
  <dc:subject/>
  <dc:title>|| À à ©ªß§Ùª½² ¨ª: ||</dc:title>
</cp:coreProperties>
</file>